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4116"/>
      </w:tblGrid>
      <w:tr>
        <w:trPr>
          <w:trHeight w:val="1030" w:hRule="atLeast"/>
        </w:trPr>
        <w:tc>
          <w:tcPr>
            <w:tcW w:w="54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           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МАДОУ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45 Сухарниковой Н.В. от______________________________                                                           ________________________________,                                                  проживающего (-ей) по адресу:_____                                                          ________________________________                                                                        ________________________________,                                                                         телефон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 (законного представителя, опекуна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казываюсь от компенсации части родительской платы на содержание моего ребенка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ебенка, дата рождения, групп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дошкольном образовательном учреждении, так как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ичин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20___г.                                                                         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7:00Z</dcterms:created>
  <dc:creator>Пользователь</dc:creator>
  <dc:description/>
  <dc:language>en-US</dc:language>
  <cp:lastModifiedBy>завхоз</cp:lastModifiedBy>
  <cp:lastPrinted>2012-06-08T10:44:00Z</cp:lastPrinted>
  <dcterms:modified xsi:type="dcterms:W3CDTF">2017-04-17T07:57:00Z</dcterms:modified>
  <cp:revision>2</cp:revision>
  <dc:subject/>
  <dc:title>Заведующий</dc:title>
</cp:coreProperties>
</file>