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хнологическая кар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Спортивно-патриотическая игра «Зарниц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>(посвященная к 75-летию Победы в Великой Отечественной войне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детей старшего дошкольного возраст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: инструктор по физической культуре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ровских Нина Иван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Тема спортивно-патриотической игры «Зарница» актуальна, так как в феврале вся страна празднует «День защитника Отечества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>: 14 февраля 2020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ремя:  </w:t>
      </w:r>
      <w:r>
        <w:rPr>
          <w:sz w:val="28"/>
          <w:szCs w:val="28"/>
        </w:rPr>
        <w:t xml:space="preserve">10.00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портивная площадка, парковая зона ДОУ, групповые участки (улица)</w:t>
      </w:r>
    </w:p>
    <w:p>
      <w:pPr>
        <w:pStyle w:val="Normal"/>
        <w:rPr/>
      </w:pPr>
      <w:r>
        <w:rPr>
          <w:b/>
          <w:bCs/>
          <w:sz w:val="28"/>
          <w:szCs w:val="28"/>
        </w:rPr>
        <w:t>Виды деятельности:</w:t>
      </w:r>
      <w:r>
        <w:rPr>
          <w:sz w:val="28"/>
          <w:szCs w:val="28"/>
        </w:rPr>
        <w:t xml:space="preserve"> игровая, физическая, поисково-творческая,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организации: </w:t>
      </w:r>
      <w:r>
        <w:rPr>
          <w:sz w:val="28"/>
          <w:szCs w:val="28"/>
        </w:rPr>
        <w:t>подгруппов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группа 27 челове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 (взаимодействие со специалистами и родителями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, разучивание стихотвор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матривание иллюстраций, фотографий по темам «Наша Армия», «Рода войск вооруженных сил РФ», «Военные профессии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а с «Рода войск вооруженных сил РФ» (мотострелковые, инженерные, воздушно-десантные войска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слушивание песен военных лет, гимнов, посвященных каждому роду войск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бор атрибутов, инвентаря и спортивного оборудования для занят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бор музыкального материал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агерь навы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ка маршрута игры зарниц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карт-сх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йко В.В., Бережнова О.В. «Малыши-крепыши». Программа физического развития детей 3–7 лет. М.: Цветной мир, 20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арт схемы (3 шт.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ревки 3метра (3 шт.)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ледянки (9 шт.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опатки пластмассовые (миноискатели) (9шт.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лечки от кольцебросов, разного диаметра (9шт.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рзины для оборудования (4шт.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усы (16 шт.) для ориентира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бутылки пластмассовые из-под воды 0,5(18 шт.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анки (мишень) (10 шт.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инты широкие и узкие (9шт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абличка с красным крестом «Госпиталь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амейки (длина 2 метра) (4шт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ифры и буквы для выполнения зада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ист подсказк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акет с секретными документам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зкультурная форма для дете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енная форма для педагог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готовление масс. халатов для детей (27 шт.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енная форма для генерала и родителе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гнитоф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игры «Зарниц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облема: </w:t>
      </w:r>
      <w:r>
        <w:rPr>
          <w:sz w:val="28"/>
          <w:szCs w:val="28"/>
        </w:rPr>
        <w:t>не сформированы представления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о нравственно патриотических спортивных играх; не достаточные знания о защитниках Отечества, памяти павших бойцов их подвигов и быт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Актуальность темы: поможет </w:t>
      </w:r>
      <w:r>
        <w:rPr>
          <w:sz w:val="28"/>
          <w:szCs w:val="28"/>
        </w:rPr>
        <w:t>обогатить знания детей о спортивно-патриотических играх по средствам подготовки и участия в игре «Зарница». Обогатит представление детей о мужестве, героизме, отваге народа, о значении победы в Великой Отечественной войн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екта</w:t>
      </w:r>
      <w:r>
        <w:rPr>
          <w:sz w:val="28"/>
          <w:szCs w:val="28"/>
        </w:rPr>
        <w:t xml:space="preserve">: Формирование нравственно- патриотических качеств детей старшего дошкольного возраста, посредством участия в спортивно- военной игре «Зарниц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екта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знав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 детей представление об игре «Зарница», как о мирном соревновании с целью физического и социально – нравственного совершенствован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 детей интерес к занятиям физической культурой и спортом, умения и навыки сотрудничества через нравственный и эстетический опыт участия в игре «Зар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чувство ответственности и гордости за достижения Родины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 детей любовь к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важение к защитникам Отечества, к памяти павших бой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 детей целеустремленность, организованность, инициа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й игры дети с интересом будут выполнять основные движения, задания, соблюдая элементарные правила – действовать по сигналу, ориентироваться в пространстве, согласовывать движения, в соответствии с предложенным сюжет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ют технику выполнения основных видов движения в соответствии с возрастом (бег, ходьба, метание); во время бега буду дышать нос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ут выполнять движения ритмично в заданном темпе, согласовывая ритм движения с музыкальным сопровождением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схемой самостоятельно передвигаются по этапам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993"/>
        <w:gridCol w:w="2835"/>
        <w:gridCol w:w="4612"/>
      </w:tblGrid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д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Части игры «зарниц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совмест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йствия педагога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детей</w:t>
            </w:r>
          </w:p>
        </w:tc>
      </w:tr>
      <w:tr>
        <w:trPr>
          <w:trHeight w:val="197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о-побудите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та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3-4 мин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Звучит военный марш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тор: </w:t>
            </w:r>
            <w:r>
              <w:rPr>
                <w:sz w:val="28"/>
                <w:szCs w:val="28"/>
              </w:rPr>
              <w:t xml:space="preserve">здравствуйте, ребята!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месяце вся страна будет праздновать «День защитника Отечества»</w:t>
            </w:r>
            <w:r>
              <w:rPr>
                <w:b/>
                <w:bCs/>
                <w:sz w:val="28"/>
                <w:szCs w:val="28"/>
              </w:rPr>
              <w:t xml:space="preserve"> посвященный к 75-летию Победы в Великой Отечественной войне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 знаменательным событиям и будет посвящено наша встреча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Зарница» — игра смелых, ловких и дружных. И мы уверенны, что сегодня вы проявите свою находчивость, выносливость и справитесь со всеми трудными заданиями. А самое главное - будете работать в команде - в отряде,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де один за всех и все за одного.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тор: </w:t>
            </w:r>
            <w:r>
              <w:rPr>
                <w:bCs/>
                <w:sz w:val="28"/>
                <w:szCs w:val="28"/>
              </w:rPr>
              <w:t>на нашем празднике присутствует главнокомандующий военно-спортивной игры «Зарница» Боков А.В. (родитель) и его помощники (родители)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енерал: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Здравие желаю товарищи, бойцы!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и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дравствуйте!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енерал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годня,</w:t>
            </w:r>
            <w:r>
              <w:rPr>
                <w:sz w:val="28"/>
                <w:szCs w:val="28"/>
              </w:rPr>
              <w:t xml:space="preserve"> как и в былые времена, наша Российская Армия славиться своими воинами. У неё славное прошлое и надеемся, достойное бедующие.</w:t>
              <w:br/>
              <w:t xml:space="preserve">А бедующее нашей Российской Армии – это вы, сегодняшние мальчишки и девчонки.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рница» считается открытой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структор и родители </w:t>
            </w:r>
            <w:r>
              <w:rPr>
                <w:i/>
                <w:sz w:val="28"/>
                <w:szCs w:val="28"/>
              </w:rPr>
              <w:t>(перевоплощенные в образы военных вооруженных сил РФ)</w:t>
            </w:r>
            <w:r>
              <w:rPr>
                <w:sz w:val="28"/>
                <w:szCs w:val="28"/>
              </w:rPr>
              <w:t xml:space="preserve"> встречают детей на спортивной площад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риглашает детей для чтения стих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труктор и родители построены в шеренгу перед детьми, главнокомандующий приветствует всех детей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командирами отряда, дети шагают по периметру площадки в колонне друг за другом   и останавливаются на определенном месте.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оманды выстраиваются по периметру площадки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Дети читают стихи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рница, зарница - игра для ребят! Сразиться в команде из нас каждый рад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стретимся смело в учебном бою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жем мы удаль и доблесть свою!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Чтобы добиться победы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но отменно стрелять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жа и в стойке с колена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ко в мишень попадать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3. Все традиции игры,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сохранить с тобой должны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кай гордятся нами деды!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хватим дедовы победы!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и отвечают хором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енерал</w:t>
            </w:r>
            <w:r>
              <w:rPr>
                <w:sz w:val="28"/>
                <w:szCs w:val="28"/>
              </w:rPr>
              <w:t>: разрешите объявить в детском саду военное положение, считать детский сад военным гарнизоном, а детей – юными бойцами. Товарищи бойцы, в генеральном штабе произошло чрезвычайное происшествие: из сейфа были похищены очень важные документы. Ваша задача заключается в том, чтобы найти документы и доставить их в штаб. Это задание очень сложное, вам нужно будет преодолеть много препятствий. За успешное преодоление препятствий каждый отряд будет награжден. </w:t>
              <w:br/>
              <w:t>Вам потребуется мужество, отвага, смелость, решительность для достижения цели. Товарищи бойцы, к выполнению боевого задания готовы?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Дети: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готовы!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Генерал: </w:t>
            </w:r>
            <w:r>
              <w:rPr>
                <w:bCs/>
                <w:sz w:val="28"/>
                <w:szCs w:val="28"/>
              </w:rPr>
              <w:t xml:space="preserve">командирам отрядов приготовиться к сдаче рапортов, доложить о готовности.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андиру отряда </w:t>
            </w:r>
            <w:bookmarkStart w:id="0" w:name="_Hlk31900168"/>
            <w:r>
              <w:rPr>
                <w:b/>
                <w:bCs/>
                <w:sz w:val="28"/>
                <w:szCs w:val="28"/>
              </w:rPr>
              <w:t>“Пограничники”:</w:t>
            </w:r>
            <w:r>
              <w:rPr>
                <w:bCs/>
                <w:sz w:val="28"/>
                <w:szCs w:val="28"/>
              </w:rPr>
              <w:t xml:space="preserve"> </w:t>
            </w:r>
            <w:bookmarkEnd w:id="0"/>
            <w:r>
              <w:rPr>
                <w:bCs/>
                <w:sz w:val="28"/>
                <w:szCs w:val="28"/>
              </w:rPr>
              <w:t>сдать рапорт!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мандир отряда “Пограничники”: </w:t>
            </w:r>
            <w:r>
              <w:rPr>
                <w:bCs/>
                <w:sz w:val="28"/>
                <w:szCs w:val="28"/>
              </w:rPr>
              <w:t>Отряд равняйсь, смирно!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мандир</w:t>
            </w:r>
            <w:r>
              <w:rPr>
                <w:bCs/>
                <w:sz w:val="28"/>
                <w:szCs w:val="28"/>
              </w:rPr>
              <w:t> маршевым шагом подходит к генералу и докладывает: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оварищ генерал! Отряд </w:t>
            </w:r>
            <w:r>
              <w:rPr>
                <w:b/>
                <w:bCs/>
                <w:sz w:val="28"/>
                <w:szCs w:val="28"/>
              </w:rPr>
              <w:t>“Пограничники”:</w:t>
            </w:r>
            <w:r>
              <w:rPr>
                <w:bCs/>
                <w:sz w:val="28"/>
                <w:szCs w:val="28"/>
              </w:rPr>
              <w:t> к выполнению боевого задания готов! Командир отряда Боков Захар. Рапорт сдан!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енерал:</w:t>
            </w:r>
            <w:r>
              <w:rPr>
                <w:bCs/>
                <w:sz w:val="28"/>
                <w:szCs w:val="28"/>
              </w:rPr>
              <w:t xml:space="preserve"> Рапорт принят! Командир отряда </w:t>
            </w:r>
            <w:r>
              <w:rPr>
                <w:b/>
                <w:bCs/>
                <w:sz w:val="28"/>
                <w:szCs w:val="28"/>
              </w:rPr>
              <w:t>“Пограничники”:</w:t>
            </w:r>
            <w:r>
              <w:rPr>
                <w:bCs/>
                <w:sz w:val="28"/>
                <w:szCs w:val="28"/>
              </w:rPr>
              <w:t xml:space="preserve"> становится в строй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i/>
                <w:iCs/>
                <w:sz w:val="28"/>
                <w:szCs w:val="28"/>
              </w:rPr>
              <w:t>так все отряды сдают рапорт)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енерал: </w:t>
            </w:r>
            <w:r>
              <w:rPr>
                <w:bCs/>
                <w:sz w:val="28"/>
                <w:szCs w:val="28"/>
              </w:rPr>
              <w:t xml:space="preserve">для выполнения   задания вам необходимо будет передвигаться по территории детского сада по маршрутным листам (кат схема), до конечного пункта, там вы и найдете пакет с документами. После выполнения заданий вам нужно будет собраться здесь и доложить о выполнении задания. Задание понятно?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рядам приступить к выполнению задания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Разведчики»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этом рубеже надо «Проползти через колючую проволоку»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Саперы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ind w:left="-106" w:firstLine="106"/>
              <w:jc w:val="both"/>
              <w:rPr/>
            </w:pPr>
            <w:r>
              <w:rPr>
                <w:sz w:val="28"/>
                <w:szCs w:val="28"/>
              </w:rPr>
              <w:t>На рубеже «Разминируй поле», вы должны найти миноискателями (лопатками для снега) мины (колечки разного диаметра), осторожно складывать в корзину (обезвредить) не уронив. Только в этом случае мина считается обезвреженной. 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Склад оружия»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у нужно найти на участке (в оружейной) гранаты и взять их с собой, но при этом  выстроиться в шеренгу и передавать по цепочке друг другу, а командир отряда складывает их в корзину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Снайперы»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 рубеже «Подбей вражеский танк», вы должны прицелиться и подбить танк противника по моей команде «Приготовились, бросили!», каждый берет только по 2 гранате (бутылки). </w:t>
              <w:br/>
              <w:t>Бросок выполняют по команде «Приготовились, бросили!»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Полевой госпиталь»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одители (папы) перевозят «раненых» бойцов на ледянках в «полевой госпиталь». На данном этапе «медсестры» (девочки) оказывают медицинскую помощь раненым. (Участвуют 6 медсестер и 3 раненых, по 2 медсестры на каждого раненого)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Ориентирование»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 этом рубеже предлагаем детям найти </w:t>
            </w:r>
            <w:bookmarkStart w:id="1" w:name="_Hlk43228712"/>
            <w:r>
              <w:rPr>
                <w:sz w:val="28"/>
                <w:szCs w:val="28"/>
              </w:rPr>
              <w:t xml:space="preserve">пакет с секретными документами и дает лист-подсказку </w:t>
            </w:r>
            <w:bookmarkEnd w:id="1"/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например, встаньте лицом к горке, пройдите два шага вперед, пять шагов вправо и т.д.</w:t>
            </w:r>
            <w:r>
              <w:rPr>
                <w:sz w:val="28"/>
                <w:szCs w:val="28"/>
              </w:rPr>
              <w:t>), военный (папа) зачитывает задание, а один ребенок из отряда выполняет, т.е. находят метку, под которой в снегу зарыты документы. Отряд, нашедший документы, движется к главному штаб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ерал выходит на середину площадки, вызывает командира отряда для сдачи рапорта и отдает ему честь, затем вручает каждому отряду маршрутный (карта схема) лист для передвижения по территории детского сада во время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 рассказывает выполнение задания по маршрутным лист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готовят полосу препятствий (натягивают веревки, горизонтально и готовят ледянки)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до прихода детей закапывают мины (прячут в снегу)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 задание и засекает время (выполнения)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до прихода детей прячут гранаты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 задание и засекает время (выполнения)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до прихода детей готовят мишени (танки) и гранаты, на расстоянии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 задание и засекает время (выполнения)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ют после всех гранаты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енные везут на ледянках раненых в госпиталь (на участок с красным крестом)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ор   читает лист подсказку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ндир</w:t>
            </w:r>
            <w:r>
              <w:rPr>
                <w:sz w:val="28"/>
                <w:szCs w:val="28"/>
              </w:rPr>
              <w:t xml:space="preserve"> (ребенок) маршевым шагом подходит к генералу и докладывает о готовности отряда, отдает ему честь и получает маршрутный лист, затем уходит к своему отря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к каждый командир отряда получает маршрутный лист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мотрят маршрутные листы и начинают движение по этапам, указанным в маршрутах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 команде перестраиваются в две колонны и по ходу движения берут ледянки. Затем ложатся на живот и отталкиваясь руками передвигаются вперед, не задевая веревки, после завершения задания смотрят свой маршрут и по сигналу бегут на другой эта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 сигналу ищут мины (колечки) при помощи саперной лопа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задания смотрят свой маршрут и по сигналу бегут на другой эта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 сигналу ищут гранаты, затем выстраиваются в шеренгу и передают друг другу, командир отряда складывает их в корзи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задания смотрят свой маршрут и по сигналу бегут на другой эта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ерестраиваются в три колонны по ходу берут по 2 гранате, затем по команде прицеливаются в мишень (Танк), метают от плеча одной рукой. (2 раз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задания смотрят свой маршрут и по сигналу бегут на другой эта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перевязывают раненых, бинтами: ранение головы, руки ноги, груд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задания смотрят свой маршрут и по сигналу бегут на другой эта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ок выполняет задание по указанию взрослого. Находит пакет с докумен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задания смотрят свой маршрут и бегут на построение обще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ключительная ча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енерал: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Отряды, равняйсь, смирно! Командирам отрядов доложить о выполнении задания.</w:t>
              <w:br/>
              <w:br/>
              <w:t>Командир отряда «Танкисты» маршевым шагом подходит к генералу и докладывает:</w:t>
              <w:br/>
              <w:t>Товарищ генерал! Отряд “Танкисты” задание выполнил! Командир отряда Ф.И. 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андир вручает генералу “документ”.</w:t>
              <w:br/>
              <w:t xml:space="preserve">Командир отряда “Танкисты” становится в строй.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отряды говорят о выполнении задания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енерал: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Товарищи бойцы! Вы отлично справились с моим заданием. Все документы доставлены в штаб. </w:t>
              <w:br/>
              <w:t>Пришло время награждения отрядов.</w:t>
              <w:br/>
              <w:t>Молодцы, ребята! Хочу выразить вам свою благодарность за участие в сегодняшней игре и наградить вас за мужество, отвагу, смелость и решительность. Командирам отрядов получить награды для своего отряд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структо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 этом наше занятие закончилось. Встаньте в круг, поднимем руки вверх и соединим их в единый дружный хоровод и все вместе скажем: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Наша сила в нашем единстве. Пока мы едины, мы непобедимы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нструктор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Я приготовила для вас маленький подарок –раскраски «Армейские будн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До новых встреч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  <w:t>Генерал выходит на середину площадки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  <w:t>Награждает детей подарками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руктор вручает детям раскраски по теме «Армейские будни» и провожает детей из физкультурного зал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ыходят к генералу и докладывают о выполнении задания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  <w:t>Дети соглашаются с предложением инструктора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  <w:t>Ребенок, который поймал мяч, говорит: «Мне больше всего понравилось задание (или упражнение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  <w:t>Дети подходят к физруку и кладут свои руки на его руку и говорят «Наша сила в нашем единстве. Пока мы едины, мы непобедимы»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  <w:t>Дети фотографируются все вместе со взросл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10" w:right="-1" w:hanging="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68910</wp:posOffset>
          </wp:positionH>
          <wp:positionV relativeFrom="paragraph">
            <wp:posOffset>13970</wp:posOffset>
          </wp:positionV>
          <wp:extent cx="2114550" cy="876300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068" t="12419" r="1747" b="63211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35" w:right="-1" w:hanging="0"/>
      <w:jc w:val="center"/>
      <w:rPr>
        <w:szCs w:val="28"/>
      </w:rPr>
    </w:pPr>
    <w:r>
      <w:rPr>
        <w:szCs w:val="28"/>
      </w:rPr>
      <w:t xml:space="preserve">Муниципальное автономное дошкольное образовательное учреждение детский сад общеразвивающего вида с приоритетным осуществлением деятельности по физическому развитию воспитанников № 145 620072, г. Екатеринбург, ул. Сыромолотова 9а, тел. 347-36-08 </w:t>
    </w:r>
    <w:r>
      <w:rPr>
        <w:szCs w:val="28"/>
        <w:lang w:val="en-US"/>
      </w:rPr>
      <w:t>mdou</w:t>
    </w:r>
    <w:r>
      <w:rPr>
        <w:szCs w:val="28"/>
      </w:rPr>
      <w:t>145@</w:t>
    </w:r>
    <w:r>
      <w:rPr>
        <w:szCs w:val="28"/>
        <w:lang w:val="en-US"/>
      </w:rPr>
      <w:t>eduekb</w:t>
    </w:r>
    <w:r>
      <w:rPr>
        <w:szCs w:val="28"/>
      </w:rPr>
      <w:t>.</w:t>
    </w:r>
    <w:r>
      <w:rPr>
        <w:szCs w:val="28"/>
        <w:lang w:val="en-US"/>
      </w:rPr>
      <w:t>ru</w:t>
    </w:r>
  </w:p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7:51:00Z</dcterms:created>
  <dc:creator>Customer</dc:creator>
  <dc:description/>
  <cp:keywords/>
  <dc:language>en-US</dc:language>
  <cp:lastModifiedBy>Пользователь Windows</cp:lastModifiedBy>
  <cp:lastPrinted>2013-04-15T17:09:00Z</cp:lastPrinted>
  <dcterms:modified xsi:type="dcterms:W3CDTF">2021-03-27T16:35:00Z</dcterms:modified>
  <cp:revision>5</cp:revision>
  <dc:subject/>
  <dc:title>Примерный конспект физкультурного занятия</dc:title>
</cp:coreProperties>
</file>