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961"/>
        <w:gridCol w:w="4818"/>
      </w:tblGrid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ложение к Постановлению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дминистрации города Екатеринбурга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     14.03.2022     №     640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Times New Roman" w:ascii="Liberation Serif;Times New Roman" w:hAnsi="Liberation Serif;Times New Roman"/>
          <w:b/>
          <w:sz w:val="28"/>
          <w:szCs w:val="28"/>
        </w:rPr>
        <w:t xml:space="preserve">ПЕРЕЧЕНЬ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Times New Roman"/>
          <w:b/>
          <w:b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Times New Roman"/>
          <w:sz w:val="28"/>
          <w:szCs w:val="28"/>
        </w:rPr>
      </w:pPr>
      <w:r>
        <w:rPr>
          <w:rFonts w:eastAsia="Times New Roman" w:cs="Times New Roman" w:ascii="Liberation Serif;Times New Roman" w:hAnsi="Liberation Serif;Times New Roman"/>
          <w:sz w:val="28"/>
          <w:szCs w:val="28"/>
        </w:rPr>
        <w:t>территорий, закрепляемых за муниципальными общеобразовательными учреждениями муниципального образования «город Екатеринбург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3418"/>
        <w:gridCol w:w="25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территориальной единиц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илые до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муниципального общеобразовательного учрежд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/>
          <w:sz w:val="2"/>
          <w:szCs w:val="2"/>
          <w:lang w:eastAsia="ru-RU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3418"/>
        <w:gridCol w:w="2535"/>
      </w:tblGrid>
      <w:tr>
        <w:trPr>
          <w:tblHeader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кадемический район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 лет Октября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 лет октября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втомобильного транспорт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втотранспортни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кадемика Парин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кадемика Парин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, № 4/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3, 18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38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кадемика Сахарова пр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 – № 31б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3, 18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 – № 4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, 123, 18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47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кадемика Сахарова пр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62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натолия Мехренцев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№ 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3, 18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5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натолия Мехренцев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натолия Муран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иана-1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иана-2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иана-3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иана-4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иана-5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иана-6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лоцвет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резка (завод Электроавтоматики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резка ПО Уралсантехмонтаж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резовая роща-1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резовая роща-2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руснич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асильк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рхнемакаро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сна (Свердловскремстрой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сн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зовец-4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зовец-5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зовец-7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ктория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ильгельма де Геннин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 – № 4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ильгельма де Геннин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 – № 4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шенка (Медный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шенка (Мичуринский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дни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ход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раче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ходы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вардейце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ибрид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лубич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лубой огонек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здравотдел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одского управления торговли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нит (изд. Уральский рабочий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ибно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игория Речкал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льня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ружба-1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ружба-2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ружба-3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ружба-4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убрав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вгения Савкова ул.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вич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лочк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асминов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илищник-1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илищник-2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илищник-3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гор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речный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емлянич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звестковый кордон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звестковый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валидов ВОВ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ститут Горного дела № 28/1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ститут Горного дела-2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рисов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мвольщи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левер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люквен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едр (п. Широкая речка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едр (Чусовской тракт, 12-й км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осо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мунальщи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пас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согор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раснолесь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8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3, 18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3 – № 16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раснолесь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 – № 7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3, 18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 – № 7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ытлым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андыше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генда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сной ДСК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пов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ствен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ощинк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ужо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лопруд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рс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шиностроитель-4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ди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дная горк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дногор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дный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лиоратор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тео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чта (Верх-Исетского РОВД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чта (Областная детская клиническая больница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нолит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ят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дежда (Верх-Исетское РОНО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дежда (ПО Уралсинтез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дежда (трест Уралтрансмеханизация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дежда (УралНИЛП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дежда (швейная фабрика «Надежда»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дежда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ив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иколая Кичигин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ино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ъединение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лимпийский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ех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едл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хотник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черетин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вла Шаман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рфюмер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тра Кожемяко бульвар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икет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их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стик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есье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овинный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янк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хож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шенич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зерв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дник (п. Родник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дник-2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машка (РСУ-4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машк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ябинин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ябинушка (ПО Свердлгоршвейбыт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 № 2 ГУВД СО УВД-2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 № 1 завода ЭМ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 № 2 завода ЭМ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рдловскагропромсельстрой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т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тлорече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язист-1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мородин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боле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лнышко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ртодежда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уралглавснаб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роитель (СМУ-3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роитель-1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роитель-21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роймаш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уходоль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нист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уд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юльпан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ель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правления коммунальных предприятий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ал ЗНИС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алгидромет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алотделстрой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жай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жай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еб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еофан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рустальногор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ветмет (трест Уралцветметремонт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ремша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рнич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усовской тракт, 13 км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лектромонтажник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лектрон (УрО РАН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лектрон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нергия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скулап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билейный треста УЦМР (массив Половинный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билейный УКСа (массив Половинный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билейный УПЗ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билейный-1 (Пневмострймашина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годка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год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нтарный ключ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елок Медный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втор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хитектор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гер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обров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ольшая съезж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рх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сел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тре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кресе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ухо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уше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гтяр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иловк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уравли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пруд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стройщик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еленый бульвар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в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мышов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люче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оси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уг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карье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лая съезж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лин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д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дный п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ижнесерги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зер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енн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схаль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трушихи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вопроходце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сча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ро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чной бульвар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ждестве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ябинка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нокос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инячихи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уде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остник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ермер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резер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до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ирот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лектростилоч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елок Мичуринский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расье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й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дногор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чт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ичурин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ок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ес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утков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чее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чей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нов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авя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ветонос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ирокорече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19, 23, 25, 31, 7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рх-Исетский район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-летия шахты Гора Хрустальная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8 Марта ул.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№ 2, № 4, № 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Спортобувь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 Машиностроитель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Хрустальный   ТМЗ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гриппины Полежаевой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кадемика Бардин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льпий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нри Барбюс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, № 3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, 121, 16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34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нри Барбюс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, № 1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, 121, 16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41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нтона Валек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хитрав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гульни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ебел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34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елореченск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5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, 14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– № 17 к. 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21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елореченск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, 14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2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, 116, 16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резка УВД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резка-2 УВД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резовый ключ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ольшие караси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ольшой Конный п-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русничк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рови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ытовик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айнера ул.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№ 4, № 9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нгерских Коммунар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рх-Исетский бульвар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ршини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снянк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теран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теранов войны и труд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теринар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, 116, 16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зовец-1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икулов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 начала улицы до № 48, </w:t>
            </w:r>
          </w:p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70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икулов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55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, 116, 168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3 – № 4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, 121, 16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донасос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лгоградск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8 – № 19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6 – № 204, от № 220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, 116, 16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лодарского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лшеб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крес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то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ходящ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треч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, 116, 16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лактики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лиле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ри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обус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логор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няк (Горная академия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няк (институт Уралгипроруда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няк (НПО Уралгормаш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няк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няк-2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твальд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нит (Свердловский инструментальный завод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урзуф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, 14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анилина ул.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рьи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ктор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оми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ружбы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уброви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аворонки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елезнодорожни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вет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водск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 – № 46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, 121, 16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88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, 116, 168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водск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7 – № 19а к. 5, 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/1 – № 4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, 121, 16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73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, 116, 16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дор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пад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пад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ря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доровье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еленогор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еленый остров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еленый остр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еркаль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вана Грязн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вушка-1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мени 50-летия карьера Гора Хрустальная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мпульс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еть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крист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бельщи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лина красная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менушк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тай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варц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зело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лючевск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, 121, 16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43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лючевск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 – № 1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38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лмогоров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лмогоров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6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дратье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тролер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перник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тельник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товского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аснокам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асноураль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, 121, 163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асноуфим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4, № 6,</w:t>
            </w:r>
          </w:p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8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 № 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, 121, 16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асных зорь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раул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7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, 121, 16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76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раул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6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, 121, 16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3 – № 9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енкел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ыл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зи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апчатк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вши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енина пр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2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енина пр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22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нинград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, 116, 16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сная полян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ней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тейщик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оцмановых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уч СПК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яли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лахит (Чусовской тракт, 8 км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лахит-2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логород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лый Конный п-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алышев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ж, № 4, № 4а, № 4б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алышев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– № 3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нчаж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ршала Жук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шиностроитель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льников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38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, 121, 16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льников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таллургов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2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, 121, 16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28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жжевел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осковск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, № 9, № 29, № 35, № 37, 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9, № 47, № 4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осковск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, № 6, № 8, № 14, 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а – № 28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 – № 58, № 66 – № 8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, 14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осковский тракт, 11 км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осковский тракт, 10 км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осковский тракт, 12 км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осковский тракт, 7 км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осковский тракт, 8 км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осковский тракт, 9 км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горн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9, № 53, № 57, № 59, № 6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, 121, 16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27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горн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1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16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ладчи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чдива Василье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, 116, 16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икитский проезд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гаре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, 116, 16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гнеупорщик-47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гнеупорщик-Южный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динарк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зерки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зер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 – № 4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68 к. 1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еан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алихи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д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льмиро Тольятти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, 14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панин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гматит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гматит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нсионер-2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нсионеров-1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стерев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ирогов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 – № 1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а, № 3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, 121, 16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вильщик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ехан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отник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снеж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играфист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та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, 116, 16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п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садск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, 14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садск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точ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талинк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ботников культуры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бочей Молодежи набережная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бочих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дищев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51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, 14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зинщик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епин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, № 17а, № 19, № 21, № 7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, 121, 16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79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, 116, 168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епин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, 121, 16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 начала улицы до № 12, </w:t>
            </w:r>
          </w:p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6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, 116, 16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дники (Свердловской лесоустроительной экспедиции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дники СП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синк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сянк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тор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беж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бин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бин-1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сь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ябинка (Чусовской тракт, 8 км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ябинушк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акко и Ванцетти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57б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акко и Ванцетти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6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арщик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тлый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вер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мена Лагоды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ерафимы Дерябиной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 – № 23, № 25 – № 3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, 116, 16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ерафимы Дерябиной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, 116, 16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ребрист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ребряный родни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иняе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казоч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коростно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молист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лнечный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лнышко (Виншампанкомбинат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арателе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арых большевиков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роитель (Свердл. опытный РМЗ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роитель (Свердловскхимстрой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уходол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ал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анкист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атищев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 № 7, № 47а, № 4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, № 51, № 53, № 57, № 69, № 7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, 121, 16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05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атищев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, № 14 – № 2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4, № 56, № 58, № 60, № 62, № 64, № 68 – № 9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, 121, 16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94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окарей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окарей ул. (нечетная сторона)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, 121, 16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ополе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орфорез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ансформаторщи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арников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ниверситет-1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прлеспром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ал (Чусовской тракт, 8 км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алВО в/ч 52725 (Приозерный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алдомнаремонт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алэнергоремонт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ицкого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адеб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хтом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, 116, 16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итель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евральской революции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ролов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, 121, 16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2, № 50, № 52, № 54, № 6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ролов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2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, 121, 16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31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имиков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олодильщи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омяк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рустальный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ветмет (Ин-т Унипромедь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елюскинцев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№ 3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рды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, 116, 16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ремушки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ерепанова ул. 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ркас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, 116, 16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калова ул. 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усовской тракт, 2 км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йта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мар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умян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3, 18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6/1 – № 9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98/1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, 116, 168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умян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7, № 87/2, № 93, № 9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03/1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, 116, 16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евеле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ейнкмана ул. 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4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ейнкмана ул. 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 – № 3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експир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илов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кольников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кольников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8, № 6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дельвейс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нергетик-1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нергетик-2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нергетик-4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нергия (РСУ Ремэнергоспецавтоматика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нергостроителей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билейный (Лок. депо станции Свердловск-Сорт.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билейный-2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г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маше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рия Ислам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Ясн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/1, № 1/2, № 1/3, № 1/3а, 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/4, № 1/6, № 1/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, № 33, № 3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Ясн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2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 – № 2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28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селок Палкинский Торфяник 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рхня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мпульс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еть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с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лахит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чт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ско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ижня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гон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орфя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билейный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селок Чусовское Озеро 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ор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треч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еле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рдон Березовый Ключ т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рорт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с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ир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зер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лнеч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год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елезнодорожный район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й Подъем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й Подъем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0 лет Октября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втоген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втомагистральн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 – № 1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, 148, 16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7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зин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4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, 7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45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4, 155, 208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зин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3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, 7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32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4, 155, 20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кул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нгар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кадия Гайдар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мавир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ти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чи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йдук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ранчи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ррикад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ебеля ул. 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ебел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36, № 138, № 142, № 144, 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8 – № 15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, 148, 16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62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ляк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рег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резк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илимбае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ратьев Быковых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4, 155, 20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ря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агонни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асиле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асилия Еремин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4, 155, 20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атутин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зовец-6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допьян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лж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логод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ронин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сточная ул. 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3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, 7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ездно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4, 155, 20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ероев России ул.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4, 155, 20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жда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4, 155, 20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нит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виженец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пов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ронин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ружба народов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ружб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ружини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лочк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нисей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рева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елезнодорожни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вокзаль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ван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льи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анских Рабочих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4, 155, 20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манин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м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рла Либкнехт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№ 4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4, 155, 20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едр Свердловскторф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мо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4, 155, 20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шине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луб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лмогоров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 начала улицы до № 65, </w:t>
            </w:r>
          </w:p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69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4, 155, 20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лмогоров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64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4, 155, 20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муналь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отоп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роленко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, 7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смонавтов пр.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а, № 11, № 11а, № 11в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, 75, 11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уровск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3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3, 170, 17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уровская ул. 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3, 170, 17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ас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4, 155, 20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упносортщик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, 148, 16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упской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утихи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знеч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нар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ваневского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нина п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30,75 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рмонт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4, 155, 20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с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сная фея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совод-1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совод-2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тчик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обви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окомотив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уначарского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8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, 7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уначарского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 начала улицы до № 78, 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8, № 13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, 7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юбимец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гистраль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йкоп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амина-Сибиряк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 – № 97, № 13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, 7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амина-Сибиряк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 – № 7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, 7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невр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трос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шинист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4, 155, 20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лько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4, 155, 20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инометчик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инометчиков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 № 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3, 170, 17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инометчиков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3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3, 170, 17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нтажни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дежд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деждинск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7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3, 170, 174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деждинск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8, № 10, № 12а, № 12б, 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в, № 1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3, 170, 17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20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вья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4, 155, 20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крас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4, 155, 20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иколая Никон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4, 155, 20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роши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город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лимпийская набережная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4, 155, 20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льхо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лки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нзе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вомайская ул. (четная сторона)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в, № 28, № 30 – № 3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, 7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ехотинцев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3/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 – № 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1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, 148, 166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ехотинцев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 – № 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, № 12, № 1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, 148, 16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чер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4, 155, 20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илот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ерист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гор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шипниковец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юс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гачев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теец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сточн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 – № 17/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25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сточная ул. 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шет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дничок-97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дничо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дничок-2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ыби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рдл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4, 155, 20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верка-1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верных радист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дова п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3, 170, 17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боли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ликам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ртировочн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5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3, 170, 174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ртировочн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0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3, 170, 174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фьи Перовской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3, № 101 – № 10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3, № 113а, № 115, № 117, № 117а, № 11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, 148, 16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фьи Перовской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4, № 106, № 108, № 11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утник (завод Электроавтоматика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неураль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4, 155, 20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релочник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4, 155, 20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роителей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ылви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аватуйск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2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3, 170, 17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№ 25/2, № 25/3, № 25/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27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3, 170, 17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аватуйская ул. 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агиль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аеж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3, 170, 17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плоходный проезд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ехническ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 – № 35, № 35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, 83, 170, 17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 – № 8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19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ехническ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 – № 3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3, 170, 17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8 – № 8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94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ихви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олмачева ул.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№ 2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4, 155, 20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ранспортников пер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№ 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4, 155, 20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угулым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юме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ральских коммунаров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6, № 68, № 70, № 7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88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ральских коммунаров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, № 1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31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оль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тки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зкультурник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4, 155, 20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ими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охотун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елюскинцев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, от № 19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4, 155, 208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елюскинцев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 – № 64а, № 70 – № 10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4, 155, 208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8, № 110, № 110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, 7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рвон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х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ти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рташск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 № 7, № 9/2, № 9/3, № 11, №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, 7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рташск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 начала улицы до № 16, </w:t>
            </w:r>
          </w:p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26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, 7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евченко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 начала улицы до № 16, </w:t>
            </w:r>
          </w:p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22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, 7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евченко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, 7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увакиш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жный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ность (з-да Пластик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кор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, 127, 12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елок Палкино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втоматчик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рдон Мыс микрорайон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жгор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нет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динарк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ьви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ьников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селок Северка 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я Завод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я Завод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лостанов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льников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рхня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гарин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няк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нит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елезнодорожник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пад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еле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рьер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сомоль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смонавт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с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соруб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уков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лорече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двеж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ир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таихи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береж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береж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орешет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ма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льх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сча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беды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езж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езж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ссий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т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лнеч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н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арый карьер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релочник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роителей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олстихи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билей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ж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селок Шувакиш 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хеолог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неж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еле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с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вый проезд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вокзаль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ышми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гри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рдло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ободы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т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коли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ито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ь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овский район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 «БЗСК»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-й Пятилетки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-летия Комсомол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, 82, 150, 151, 157, 164, 17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втомобилист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, 82, 150, 151, 157, 164, 17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кадемиче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лександро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лексее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ппарат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ппарат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тиллерист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сбестов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страха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ажова ул. (четная сторона)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8 – № 7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, 8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ажова ул. 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 – № 9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, 8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рьер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реж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тонщик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, 82, 150, 151, 157, 164, 17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хтере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иблиотеч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, 134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люхер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, № 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, 88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 – № 18, № 34 – № 4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люхер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одр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ольшой Шарташский каменный карьер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, 82, 150, 151, 157, 164, 17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ор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ор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отаниче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оцма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рикетный тупик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рбовоч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рхоя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, 82, 150, 151, 157, 164, 176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илонов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7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илонов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7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82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ноград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шневая станица тер. ТСН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, 82, 150, 151, 157, 164, 17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шне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, 13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ладивосток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ладимира Высоцкого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, 82, 150, 151, 157, 164, 17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гуль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лхо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сточная ул. 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4 – № 5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, 8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гарин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 – № 2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, 88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гарин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45 – № 61, № 61а, № 67а, 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1, № 7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, 13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 – № 3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, 8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енераль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, 8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жданской войны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нит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, 82, 150, 151, 157, 164, 17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узи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убахи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анилы Зверев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2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28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анилы Зверев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 – №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ч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вропейское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елезнодорожник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улановское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езж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щит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зоплит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мени Мичурин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, 82, 150, 151, 157, 164, 176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рбитск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9а, № 11, № 13, № 11/3, </w:t>
            </w:r>
          </w:p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а, № 11б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1 – № 7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рбитск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6, № 6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ртыш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кровце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олкомов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юль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за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зач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лининец-5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мчат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расики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, 82, 150, 151, 157, 164, 17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едр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лен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оме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вузо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интерн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, 134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мсомольск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 начала улицы до № 14,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а, № 48, № 5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52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, 134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мсомольск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45/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47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, 1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дукторская ул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стром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асин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аснодар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онштадт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ут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ым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узнечн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2, № 84, № 9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, 7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, 8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узнечная ул. 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9, № 81, № 83, № 9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, 8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либин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рьи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енина пр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69/2 – 85, от № 91 до конца улицы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, 8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енина пр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60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, 8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совод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обачевского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, 13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одыгин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, 13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уначарского ул.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, 8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линк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алышев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28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, 134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алышев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25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, 13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3/1 – № 11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, 8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яковского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нделее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нжинского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илицейск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№ 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5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илицейская ул. 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ир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, № 4, № 8 – № 3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34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, 134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ир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– № 7, № 1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27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, 13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ичурина ул. 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 – № 7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, 8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ичурина ул. 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 – № 4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, 8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рзи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резно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йви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городцевой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, 82, 150, 151, 157, 164, 17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иль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оз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м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ор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, 82, 150, 151, 157, 164, 17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бит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, 82, 150, 151, 157, 164, 17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ипенко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сновинская ул.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ь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, 13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ых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, 82, 150, 151, 157, 164, 17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мир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нель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, 82, 150, 151, 157, 164, 17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рков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дагогиче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, 13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нсионер 9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ервомайск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3 – № 71б, № 79, № 8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, 88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95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ервомайск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№ 1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4, 155, 208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8 – № 8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, 88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90 – № 104, от № 108 </w:t>
            </w:r>
          </w:p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ски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, 82, 150, 151, 157, 164, 17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шеход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ионер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граничник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ис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, 82, 150, 151, 157, 164, 17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иск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гресс 2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, 82, 150, 151, 157, 164, 17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езж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евского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й ДНП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свет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, 82, 150, 151, 157, 164, 17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корд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синк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, 82, 150, 151, 157, 164, 17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сь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, 82, 150, 151, 157, 164, 17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ыбак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ыб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ыбни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, 82, 150, 151, 157, 164, 17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пфир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хали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тл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ир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вастополь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инар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иреневый бульвар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, 82, 150, 151, 157, 164, 17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мазчик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тск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4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тск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 начала улицы до № 19/3, 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, от № 51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 – № 41, № 45 – № 4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ружест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лнеч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ед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фьи Ковалевской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, № 8/1, № 1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фьи Ковалевской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, 13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, № 1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СХИ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роитель-1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, 82, 150, 151, 157, 164, 176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туденческ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2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 – № 4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, 134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туденческ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4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48 – № 64, от № 70 </w:t>
            </w:r>
          </w:p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, 13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улимов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улимов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 – № 38, № 4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ыромолот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, 82, 150, 151, 157, 164, 17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абори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лефон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хнологиче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имирязе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, 8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оболь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амвай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амвай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уд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уженни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ургене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, 7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кром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НЦ-2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алец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, 82, 150, 151, 157, 164, 176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ральск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 начала улицы до № 25, </w:t>
            </w:r>
          </w:p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55 – № 57/2, № 59, № 61, 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65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ральск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8/1, от № 70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 начала улицы до № 56а, 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8/1 – № 66/3, № 68/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о РАН 1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ениче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, 13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ителей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итель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итель-2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брич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зик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лот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нвизина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, 13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адаева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, 13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кист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ремух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укот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блон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дри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ли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рташск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а, № 23, № 2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, 8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рташск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, № 20, № 2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, 8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рташское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, 82, 150, 151, 157, 164, 17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хты партизан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евченко ул.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, № 2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, 8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оферов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умихи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нергети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, 82, 150, 151, 157, 164, 17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нергетик-85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, 82, 150, 151, 157, 164, 17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нергометаллургмонтаж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рово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хон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</w:tr>
      <w:tr>
        <w:trPr>
          <w:trHeight w:val="368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нинский район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8 Март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, № 50 – № 82б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 10, 17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4 – № 12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, 93, 12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 – № 15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8 Март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 – № 12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, 93, 12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виационн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 – № 1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5, 154, 16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втономных Республик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 начала улицы до № 29, № 33, № 35, от № 39 до конца улицы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, № 3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 70, 17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втономных Республик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6, № 6б,</w:t>
            </w:r>
          </w:p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8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в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 70, 17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йвазовского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5, 154, 16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кадемика Бардин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 начала улицы до № 11 к. 2, 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 к. 1 – № 3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4, 8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3 – № 41, № 45 – № 4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кадемика Бардин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30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кадемика Вонсовского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3, 18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кадемика Постовского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5, 154, 16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кадемика Семихатова Н.А. бульвар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3, 18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кадемика Ферсман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3, 18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кадемстрой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мундсен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 начала улицы до № 61, 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7 – № 7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5, 154, 16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1 – № 10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3, 18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31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мундсен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02 – № 106, </w:t>
            </w:r>
          </w:p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8 – № 120/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3, 18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 начала улицы до № 58/2, 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4 – № 7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мур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амиль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5, 154, 16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ендатор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лаки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5, 154, 16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лтым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 70, 17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нков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 10, 17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н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 70, 17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рвинк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3, 18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елинского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8 – № 15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, 93, 12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елинского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 – № 14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, 93, 12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, 12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сшум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ольшаков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 – № 10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, 93, 12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07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 70, 17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ольшаков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82а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, 93, 12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айнер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, № 15, № 15б, № 21, № 2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 10, 17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айнер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60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 10, 17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ресков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рещагин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 70, 17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терок-1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еводина ул.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 10, 173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енного Флот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, № 4 – № 16, от № 20 </w:t>
            </w:r>
          </w:p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5, 154, 16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енного Флот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№ 9, № 11, № 11а, № 11д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5, 154, 16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3 – № 7, № 11б, № 11в, 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г, от № 13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лгоградск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42/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5, 154, 16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8 – № 17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лгоградск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31 к. 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5, 154, 16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 – № 163, № 17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лошин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3, 18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ронеж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сотк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гол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 10, 17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ького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 10, 173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ризодубовой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– № 15, от № 21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, № 1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5, 154, 16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ризодубовой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, № 16, № 1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5, 154, 16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 – № 14, от № 20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ромов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1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32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4, 8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ромов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 – № 13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ви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3, 18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екабристов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69а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, 93, 12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екабристов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42а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, 93, 12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нисова-Уральского бульвар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5, 154, 16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путат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бролюб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 10, 17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илищник-3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озер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ря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доровье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ркутская ул. 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 – № 39, № 43 – № 49, 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53 – № 57, № 59, </w:t>
            </w:r>
          </w:p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1 – № 6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, № 5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 70, 17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ркутск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 70, 17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– № 48, от № 52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следователей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3, 18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арла Маркс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1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 10, 17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арла Маркс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 10, 17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вров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околь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3, 18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ьце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3, 18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уйбышев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1 – № 23, № 31, № 41, 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/1, № 5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 10, 17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уйбышев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, № 4 – № 10, № 3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 10, 17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ыштым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 70, 17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витан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енина пр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 10, 17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алышев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, № 10/1, № 24, № 30, № 6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 10, 17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ашинная ул.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, № 10, № 1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, 93, 12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ашинн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– № 1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, 93, 12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чт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иславского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3, 18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ихеева М.Н.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3, 18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осковск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0, № 142 – № 17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 70, 17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78а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5, 154, 16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осковск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, № 75, № 77, № 85/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 10, 17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3 – № 22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 70, 17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239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5, 154, 16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дежда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родной воли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, № 25, № 43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 10, 17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родной воли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 10, 173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чдива Онуфриев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4 – № 6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 начала улицы до № 22, 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/1, № 24/2, № 24/3, № 24/4, № 26/1 – № 38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4, 8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8 – № 7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5, 154, 16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чдива Онуфриев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иколая Островского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, № 2/2, № 2е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5, 154, 16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иколая Островского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 начала улицы до № 21а, </w:t>
            </w:r>
          </w:p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б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5, 154, 16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увщик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 70, 17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тто Шмидт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3 – № 101, № 13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 70, 17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тто Шмидт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 к. 1, № 50 к. 2, № 44, № 4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, 93, 12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56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 70, 17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чатник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5, 154, 16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янк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3, 18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ярников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5, 154, 16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шкин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 10, 17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дищева ул.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, № 12, № 18, № 24, № 31, № 3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 10, 173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ковой ул.</w:t>
            </w:r>
          </w:p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br/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 – № 44, № 46 – № 58, 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60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5, 154, 16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, № 5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шетникова проезд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озы Люксембург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 10, 17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тминского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3, 18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дов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акко и Ванцетти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05 к. 1, № 105 к. 2, № 99, 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1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 10, 17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акко и Ванцетти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, № 74/1 – № 74/8, № 100, № 10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 10, 17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перов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, 93, 12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ерафимы Дерябиной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43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4, 8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ерафимы Дерябиной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30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4, 8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еров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6, № 34, № 36, № 3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 70, 17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5, 154, 16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еров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 начала улицы до № 27, 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 – № 4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 70, 17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найперов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5, 154, 16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тских женщин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 – № 6, № 12, № 14, от № 18 </w:t>
            </w:r>
          </w:p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, № 10, № 1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 70, 17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етских женщин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 70, 17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5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тепана Разин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 начала улицы до № 58, 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2 к. 3 – № 8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, 93, 12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тепана Разин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 начала улицы до № 51, 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5 – № 9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, 93, 12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уриков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32, № 40, № 48, № 5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 70, 17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уриков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39, № 4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 70, 17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ысертский пер.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 70, 17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атар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веритин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, 93, 12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ельман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, № 10, № 12, № 12а, № 12б, № 12в, № 12г, № 12д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5, 154, 16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 – № 8, от № 14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ельман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 начала улицы до № 13, </w:t>
            </w:r>
          </w:p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7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5, 154, 16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олмачева ул. 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, № 1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 10, 17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орфяно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анзит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ктусск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4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 70, 17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ктусск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2, № 42а, № 46, № 5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 70, 17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ниверситет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 10, 17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едорова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 70, 17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рунзе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 начала улицы до № 24, 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 – № 64, № 74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, 93, 12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76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 70, 17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рунзе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65 – № 71, от № 75 </w:t>
            </w:r>
          </w:p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 70, 17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9 – № 6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, 93, 12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урманов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 начала улицы до № 26, 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 – № 6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, 93, 12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06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 70, 17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урманов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1, № 63, от № 67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 70, 17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 начала улицы до № 21, 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 – № 5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, 93, 12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асано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ользун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Хохряков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, № 36, № 48, № 72, № 74, № 100, № 10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 10, 17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 – № 2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Хохряков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№ 39, № 43, № 63, № 7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 10, 17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 – № 2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6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ветаевой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3, 18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Цветоводов пер.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 10, 17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Цвиллинг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, 93, 12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Цвиллинг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 начала улицы до № 51, </w:t>
            </w:r>
          </w:p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57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, 93, 12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Циолковского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5, 154, 16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айковского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 начала улицы до № 45а, </w:t>
            </w:r>
          </w:p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а/2, № 7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, 93, 12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айковского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6, № 5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, 93, 12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апаев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 начала улицы до № 30, 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4а – № 6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, 93, 12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апаев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 начала улицы до № 23, 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 – № 5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, 93, 12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рнышевского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 10, 173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калов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 – № 12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240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3, 18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калов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 – № 121, № 127 – № 14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231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3, 18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умян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 начала улицы до № 71, </w:t>
            </w:r>
          </w:p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1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7, № 87/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4, 8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аумян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7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ейнкман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54а, № 86а, № 88, № 90, 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, № 102, № 104, от № 108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 10, 17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ейнкман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7а, № 73 – № 91, от № 111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 10, 173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Щорс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54, № 54а, № 56 – № 7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, 93, 12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6, № 92 – № 112, от № 128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 70, 17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Щорс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 начала улицы до № 27, 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, № 51б – № 6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, 93, 12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03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 70, 17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Энгельса ул.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 № 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 10, 17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зов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лти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м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нтарь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Ясная ул. 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, № 33, № 3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4, 8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селок Совхозный 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раж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ело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од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визион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ружинников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вропей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ивопис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ториче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чиги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бинат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соброд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онидов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чеб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диков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лковод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ихайло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с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окомбинат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оозер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лепихов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екат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е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к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ель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город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точ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лив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т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кой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зор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гур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утор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ыга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тябрьский район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 лет Октября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95-й военный городок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виатор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виатор-5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виатор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грар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л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лма-Ати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, 2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нны Бычковой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прель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тель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, 2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тем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тмосфер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ажов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22, № 130, № 134, № 138, 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2, № 16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, 76, 94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ажов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9, № 191, № 223, № 22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, 40, 6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99, № 103, № 125, № 127, 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3, № 161, № 183, № 18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, 76, 9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зов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, 28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айкальск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 – № 34, от № 38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6, 21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айкальск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6, 21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25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хчиванджи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хчиванджи ул. Б-25 в/ч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елинского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8, № 84, № 8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, 40, 6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216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, 28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/10 – № 5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, 76, 94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елинского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57 – № 165б, № 165в, 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7, от № 169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, 28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, № 35 – № 7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, 76, 9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, 40, 6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лояр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, 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резовая рощ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ссараб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, 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ирюз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обруй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, 2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ликорус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ольшаков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22 к. 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, 40, 6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ольшаков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2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, 40, 6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ольшая полян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, 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ордюр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ригадиров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, 2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руся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, 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рильщик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уторин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, 21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8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, 40, 62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уторин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3, 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, 21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, 40, 6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хар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, 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ылин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арша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аряж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, 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рбенов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рб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, 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теран-2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, 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черн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зрывников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зит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раж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, 40, 6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русолог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ладимира Трошин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лча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ток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ток-1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ток-4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ток-5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сточн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7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, 40, 62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сточн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2, № 64, № 66, № 72 – № 9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, 76, 9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58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, 40, 6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ходно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язов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идро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убочи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нистов проезд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нит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льнерече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, 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манце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, 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чни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екабристов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, 4, 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, 40, 6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 – № 16/18и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, 76, 9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екабристов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– № 9, № 25 – № 5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, 40, 6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рнов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агональ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бря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к поселок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инк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, 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катеринбургоборонснаб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город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кат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повед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, 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прудный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ря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везд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вездочк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еленая поляна-1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еленая поляна-2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еленая полян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ерново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меиная горка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ыря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вана Козловского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звилист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зыскателей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мени Пронина М.Г.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спытателей ул. </w:t>
              <w:br/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 – № 8, № 10, № 16а, 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 – № 21, от № 23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  <w:lang w:eastAsia="ru-RU"/>
              </w:rPr>
              <w:t>9, № 10а, № 11, № 12, № 12а, № 13, № 14, № 15, № 16, № 2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ток МКБ Старт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то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ток ст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, 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точ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ткуль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лин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мен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менотес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рель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, 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ркас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арла Либкнехт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, № 1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, 76, 9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арла Маркс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а – № 36, № 40, № 50, 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, № 60, № 64, № 6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, 76, 9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арла Маркс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№ 25а, № 25б, № 4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, 76, 9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рьер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едр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лимо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лючики № 3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, 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йви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одез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ос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чеда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ьцово ст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рнево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айн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ановщиков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асноармейская ул.</w:t>
            </w:r>
          </w:p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 начала улицы до № 79, </w:t>
            </w:r>
          </w:p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81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, 76, 9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, 40, 6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исталь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ужев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, 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ылат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уйбышев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80, № 80 к. 1, № 80 к. 2, 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8, № 90, № 9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, 21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68 – № 78, № 82 – № 86, </w:t>
            </w:r>
          </w:p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86 к.1, № 86 к. 2, </w:t>
            </w:r>
          </w:p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2 – № 96, № 100 – № 112д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, 40, 6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 – № 48 к. 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, 76, 94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уйбышев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83а, № 97, № 103 – 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3, № 123б, № 123в, № 12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, 76, 9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3 – № 183в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, 40, 6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нгурский проезд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, 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рга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агер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атвий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, 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вый берег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дник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енина пр. 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, № 44 – № 5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, 76, 9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онида Утес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тня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чебный ст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то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, 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уга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, 28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уначарского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3, № 135, № 137, № 161,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7, № 171, № 181, № 185а, № 187, № 18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, 76, 9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5а, № 217, № 221, № 22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, 40, 62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уначарского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34, 180, 182, 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0а – № 21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, 76, 9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218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, 40, 6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уч-2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уч-1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уч-3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уч-4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уч-5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уч-6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уч-7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уче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лоисток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лый дачни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лый лесно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алышев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6, № 84, № 98 – № 12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, 76, 9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0, № 9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алышев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1а – № 9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, 76, 9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амина-Сибиряк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2, № 104, от № 126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, 76, 94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амина-Сибиряк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41, № 177, от № 193 до конца улицы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, 76, 9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рка Бернес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ашинн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38, № 40, № 42, № 42 к. 1, 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2 к. 2, № 42 к. 3, № 44 к. 1, № 44 к. 2, № 44 к. 3, № 46, № 5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, 2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ашинн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9а, № 31б, № 31в, № 5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, 2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шиностроитель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я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, 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дик-1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таллург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, 2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ханизатор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, 2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ир и Дружб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ирный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ичурин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6, от № 210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, 40, 6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76, № 98, № 108, № 132, 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, 76, 94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ичурин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71, № 201, № 207, № 209, 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217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, 40, 6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9, № 99, № 10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, 76, 9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лния-56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ПР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рдви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, 2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роз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стовк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стовк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стовка-2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стовка-3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стислава Ростропович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родной воли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74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, 40, 62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родной воли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3, от № 113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, 40, 6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, 76, 9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сос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, 40, 6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изово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, 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оисток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окольцо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освердловский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осел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орон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, 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ороны п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, 40, 6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ухо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, 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оп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, 2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лимп-2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неж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, 2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ыт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вче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нсионер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еход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, 2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тропавло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ильщиков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ищевик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ворот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жарных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роши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елков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лесь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балтий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, 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ветлив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, 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гресс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тевк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тевка ст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дуж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доль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, 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ъезд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кет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ктив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жевско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йс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фти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, 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чно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дников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дничок-5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, 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озы Люксембург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, 76, 9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мантик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чей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ябинушка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ввы Белых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, 2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жи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ргея Есенина бульвар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ргея Лемеше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ибирский тракт, 8 км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ибирский тракт, 10 км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ибирский тракт, 11 км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ибирский тракт, 14 км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ибирский тракт, 15 км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ибирский тракт, 16 км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ибирский тракт, 21 км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, 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ибирский тракт, 7 км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ибирский тракт, 9 км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ибирский тракт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, 40, 62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ибирский тракт </w:t>
            </w:r>
          </w:p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(нечетная сторона)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4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, 40, 6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63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ИС МКБ Старт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ободско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лнечный № 4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ни Морозовой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, 76, 9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новый бор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утни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утник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ар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оляр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, 2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ухо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веритин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4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, 40, 6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ворче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их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качей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, 40, 6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ак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убаче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уман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КЗ-2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, 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алец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тренн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фим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ют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ют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, 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кел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кел-1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кел-2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лато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ронтовых радист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, 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вой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, 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леб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лебопродуктов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орово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ромцо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Хрустальн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31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утор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, 2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уторята ст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Цвиллинга ул. 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, 2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нтраль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, 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Циолковского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84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, 2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паева пос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рёмушки-1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рёмушки-2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т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тополь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тый ключ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тур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, 2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олох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ор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, 40, 6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Энгельса ул. 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, № 30, № 3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, 76, 9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Энгельса ул. 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 – № 3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, 76, 9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нергетик-3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, 40, 6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нергостроитель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сто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, 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жный-3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ности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ринский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рия Гуляе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луни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сене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, 7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скин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, 7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селок Исток 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712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зов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огатыр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ольшая Георгие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авил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к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еоргие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ымко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пруд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емледели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кус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дров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ба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азаре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д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льнич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ханизатор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лодец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лоч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ук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иколая Демин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вощ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зер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лимп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од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ро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ев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воль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хлад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монт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ждестве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машков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шник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ятогор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ль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итцев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ав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ловьи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ломен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ециалист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утник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аволож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ама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ихорец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оиц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пеш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ермер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жноисток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джоникидзевский район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2 Партсъезд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5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2 Партсъезд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40-летия Октябр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– №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 – № 2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, 14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 – № 5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8, 72, 8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3 – № 6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63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40-летия Октябр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, № 2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 – № 38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, 14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2 – № 6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8, 72, 8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80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 Екатеринбургского электровозоремонтного завод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 ОАО «Уралэлектротяжмаша»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6, 67, 13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 ТМЗ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 Садовод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 Садовод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 ТМЗ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Садовод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вангард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бушкин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6, 67, 136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акинских комиссаров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 – № 29, № 47, № 8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3 – № 9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1 – № 10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3, № 12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69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акинских комиссаров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 – № 3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 – № 4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8 – № 6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 – № 12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52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лаклавский туп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нник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, 14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рбарисов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ауман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2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6, 67, 13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 – № 4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8 – № 5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ауман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2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6, 67, 13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9б – № 3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, № 3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41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рез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резо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отки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ренушк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али Котик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6, 67, 136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рхн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9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теран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шер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йков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6, 67, 13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 № 2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91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йков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6, 67, 13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8 – № 9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14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сстани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 – № 3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91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сстани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3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6/2 – № 58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08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соковольт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еоргинов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носпасатель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6, 67, 13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льний Березит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аниловск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 – № 3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38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аниловск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 – № 3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ур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жамбула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нбасск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 – № 3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32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нбасск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1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 – №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23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нск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26в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, № 5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нск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3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41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стоевского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ревес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ружбы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, 14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ружбы-3 УЭТМ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6, 67, 13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лов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ршова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мятина пер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амятина пер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2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34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реч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дешн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еле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емлячки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ИК № 2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6, 67, 13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ИК № 4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збирателей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 – № 1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 – № 1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65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збирателей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3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 – № 4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 – № 6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66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зразцов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зумруд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лим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льич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, 14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 – № 4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8, 72, 8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ОУК «Гимназия «Арт–Этюд»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9 – № 6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71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льич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, 14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 – № 42б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8, 72, 8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44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ндустрии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 – № 3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8, 72, 8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50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ндустрии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 – № 4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8, 72, 8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7 – № 57 к. 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01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/с № 6 Садовод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/с № 13 Садовод СНТ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/с № 14 Садовод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/с № 21 Садовод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/с № 22 Садовод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/с № 23 Садовод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/с № 26 Садовод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/с № 41 Садовод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алинин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 – № 6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8, 72, 8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65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алинин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2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 – № 5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8, 72, 8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58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лининец-1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6, 67, 13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лининец-3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6, 67, 13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лининец-4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линовка мк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линовка-6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линов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6, 67, 13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рнаваль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аширская ул.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, № 2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, от № 100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ировградск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, 14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23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ировградск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 – № 5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8, 72, 8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62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лубнич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ниж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бозев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3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6, 67, 13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7 – № 8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09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бозев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6, 67, 13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 – № 4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80а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зло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ьцова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ет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ммунистическ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ммунистическ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 – № 1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4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репин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23б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6, 67, 13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25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репин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2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6, 67, 13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30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смонавтов пр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6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6, 67, 13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8 – № 78б, № 80 к. 2, № 80 к. 3, № 80 к. 4, № 80 к. 5, № 80 к. 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80, № 82, от № 90 до конца улицы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смонавтов пр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а – № 3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 – № 5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55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апив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аснознамен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, 14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аснополя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раснофлотцев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6, 67, 13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 – № 5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53а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раснофлотцев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2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6, 67, 13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24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расных борцов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7, № 7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, 14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1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8, 72, 8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расных борцов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8, 72, 8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расных командиров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3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6, 67, 13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2 – № 10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26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расных командиров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6, 67, 13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 – № 7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83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асных партизан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, 14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окусов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знец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ультуры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, 14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3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ультуры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2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, 14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30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аванд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азур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бяж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обков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3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6, 67, 13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 – № 5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74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обков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, № 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6, 67, 13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5б – № 9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29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омоносов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8, 72, 8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а – № 2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 – № 3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4 – № 10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12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омоносов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 – № 2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5 – № 6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3 – № 8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27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укиных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л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red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red"/>
              </w:rPr>
              <w:t xml:space="preserve">Машиностроителей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highlight w:val="red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highlight w:val="red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 – № 1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red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red"/>
              </w:rPr>
              <w:t>11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highlight w:val="red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highlight w:val="red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20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red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red"/>
              </w:rPr>
              <w:t>4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ашиностроителей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4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47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дик-1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дик-2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дик-3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дици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ханиче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6, 67, 13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лебк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олодежи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от № 3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а, № 1б, № 1г, № 1е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олодежи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а, № 2б, № 2в, № 2д, № 2е, № 2ж, № 2и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 – № 5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66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хово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родного фронт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– № 3в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 – № 4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 – № 7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83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родного фронт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 – № 2и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 – № 3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б – № 4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62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ктар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икитина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иколь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оваторов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– № 1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7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оваторов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 – № 8в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0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биталь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рджоникидзе пр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, 14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 – №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8, 72, 8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23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рджоникидзе пр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, 14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 – № 2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8, 72, 8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24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ло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оавиахима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вло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рник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ион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ет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беды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а – № 5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8, 72, 8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53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беды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2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 – № 3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8 – № 40 к. 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42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е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лзунов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2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 – № 34к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40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лзунов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 – № 3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37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ын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бкор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ки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спублика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же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итслянда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6, 67, 13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дничо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ябин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 № 3 ТМЗ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 № 4 ТМЗ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 № 5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 № 18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д № 1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д № 12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д № 17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д № 20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д № 24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д № 25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д № 28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д № 29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д № 30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д № 32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д № 33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д № 35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д № 36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д № 37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д № 39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д № 5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д № 38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д-2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ободный труд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язист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язно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н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рпухов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ЗСМ Садовод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игнал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имбир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вхозн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 – № 1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звездий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сновый пер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– № 3в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 – № 1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сновый пер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– № 1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 – № 2з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циалистиче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, 144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тарых Большевиков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7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6, 67, 13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77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тарых Большевиков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 – № 2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6, 67, 13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 – № 5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82 к. 1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тахановск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, 14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ОУК «Гимназия «Арт–Этюд»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 – № 3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8, 72, 8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8, № 6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тахановск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, 14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 – № 4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8, 72, 8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1 – № 5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тачек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6, 67, 136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тачек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 – № 6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6, 67, 13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имул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уворовский пер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1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уворовский пер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ЭРЗ Садовод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аганск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 – № 24 к. 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48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аганск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3в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 – № 5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79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ашкент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верско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епличная ул.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еплогорский пер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0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оргмаш Садовод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анспортник 1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юльпан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льяновск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льяновск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3а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ральских рабочих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 – № 28, № 42 – № 52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8, 72, 8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ОУК «Гимназия «Арт–Этюд»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58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ральских рабочих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 – № 6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8, 72, 8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63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итель (кв. 8 Шувакишского лесопарка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читель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естивальн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, 14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9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естивальн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, № 2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резеровщиков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 начала улицы до № 27, </w:t>
            </w:r>
          </w:p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35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резеровщиков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3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78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ронтовых бригад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6, 67, 1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рук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арько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Хмелев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, № 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, 14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меле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0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веточ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ерниговский пер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1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ерниговский пер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рномор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рнояр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уцкаева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ефск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6, 67, 13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9 – № 6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5 – № 9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01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ефск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30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4 – № 6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6 – № 10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увакиш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увакишский СПК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лектрик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6, 67, 13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нергети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6, 67, 136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Энтузиастов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2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6, 67, 13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а – № 36б/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8, № 4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42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Энтузиастов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2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6, 67, 13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 – № 6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блочко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6, 67, 13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годк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р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Ярославск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Ярославск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 – №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27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селок Березит 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резит п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рези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льний Березит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ос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селок Садовый 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я лини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лтым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алимхамат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рс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селая горк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ин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чей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ем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менк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осков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ун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скарад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зыкаль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сы Джалил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береж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кестров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воцвет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теш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ч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жано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мантиче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верная околиц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нтябрь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ибирк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кворцов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коморош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хозный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лдат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рун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страд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каловский район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-я Бари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-я Бари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-я Бари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-я Бари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-я Бари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-я Бари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-я Бари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-я Бари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-я Бари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-я Бари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й Кианитовый проезд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я Бари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я Яшм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-я Бари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-я Бари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й Кианитовый проезд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я Новосибир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я Яшм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-я Бари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-й военный городок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1, 8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-я Бари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3-я Бари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4-я Бари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-я Бари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-я Бари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9-я Бари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-я Яшм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 лет Октября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-я Бари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-я Бари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2-я Бари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3-я Бари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4-я Бари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5-я Бари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-я Бари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7-я Бари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-я Яшм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-я Бари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-я Яшм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-я Яшм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-я Бари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8 Март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6а – № 194г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, 39, 10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2 к. 2, № 202/3, № 202/4, 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4 к. 5, № 204 к. 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, 177, 180, 197, 20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8 Март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3 – № 181 к. 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, 39, 10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85/1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, 177, 180, 197, 2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-я Бари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ПО Уралхиммаш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6, 13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 ПО Уралхиммаш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6, 13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 Ветеран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6, 13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 АО Уралхиммаш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 ПО Уралхиммаш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брикос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виационн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9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, 39, 10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виационн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, 39, 10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втомобилист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6, 13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втомобиль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га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гровод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грономическ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3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 – № 4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1, 8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47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грономическ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 – № 4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1, 8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48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рала Ушак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зот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кадемика Губкин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кадемика Карпинского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кадемика Павл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кадемика Шварц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, 177, 180, 197, 2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квамарин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ксак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лексея Стахан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лмаз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лтай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льпинистов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б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6, 13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37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льпинистов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6, 13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мбулатор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птекар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амилк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хитектор-1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6, 13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хитектор-2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6, 13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ффинаж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1, 8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шхабад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эропорт «Уктус»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ят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гаряк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гратиона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гр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заль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лакирева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тум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шкир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елинского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0 – № 210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, 39, 10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логор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лорец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, 39, 10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резк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, 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резка СУ-10 (Свердловскхимстрой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резка-2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резовая рощ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исерт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лагодат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9, 9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оево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олгар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ородин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9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6, 13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ородин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 – № 2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6, 13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ратск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 – № 11а, от № 13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1, 8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ратск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равик-2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6, 13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агон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акин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алеж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алово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асиле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ктор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ры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сення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сн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6, 13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теран (АООТ Уралхиммаш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теран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етеран-3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жай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ктория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д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дник РосНИИВХ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доем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ен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 начала улицы до № 20, 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б, от № 22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ин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лна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ровского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сход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торчермет-1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со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сот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ев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зетн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6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63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азетн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3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40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зов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зорезчиков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ршин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стелло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9, 9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еологиче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ерцен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ея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еба Успенского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нчар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9, 9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к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линк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ные ключи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ный щит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рибоедов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8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6, 13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Грибоедов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5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6, 13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агестанск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, № 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6, 13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агестанская ул.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№ 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геста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5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ле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лмато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льневосточ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9, 9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рвин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мьяна Бедного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зель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 – № 30, № 36 – № 39, </w:t>
            </w:r>
          </w:p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41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изельный пер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, № 3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изельный пер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, № 33 – № 3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митр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непров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зор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рожн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, № 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1, 8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рож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 начала улицы до № 18, </w:t>
            </w:r>
          </w:p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23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рожник (Сулимовский Торфяник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рожни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школь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щат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ружба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ружба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ружба-10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ружба-2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убрав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6, 13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убрав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унай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унитов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ла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, 39, 10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лизаветинское ш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еляб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илплощадк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уковского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9, 9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бойщик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веты Мичурин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лесь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падный-1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падный-2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порож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ряд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ва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везда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везд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вездный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вон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еленоборский-1 т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емляне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енитчиков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7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1, 8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02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имня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латоустов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, 39, 10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меиная гор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6, 13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ои Космодемьянской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олотистый бульвар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вушка (Сулимовский торфяник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зумрудный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женера Алие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нженерн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2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31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6, 13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нженерн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3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 – № 3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6, 13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46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ет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6, 13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кателей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кр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дров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лмыц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мыши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нат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раван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сли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9, 9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ши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штан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варце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9, 9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ерами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ерамик ст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ерамик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гиз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пич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9, 9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тай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выль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лектив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хозник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рей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рки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9, 9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рот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9, 9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саре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сьви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аево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асная горк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асная поляна ДНП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аснопруд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естинского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, 177, 180, 197, 2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естья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уг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туз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атышск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4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1, 8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87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атышск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8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1, 8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84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езгинск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2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1, 8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48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езгинск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3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1, 8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69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сной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сные братья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сные тропы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совод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тящ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монитов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стопад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фтостроитель-1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фтостроитель-2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фтостроитель-3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фтостроитель-4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озово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учист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ыжник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юбви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япустин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9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1, 8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1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япустин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0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1, 8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4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йский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лахитов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лая Караван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лин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лина–2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рто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дик–2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жгорье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же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9, 9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лиораторов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таллист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таллист НИЗМК КС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6, 13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трострой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чт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6, 13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чтателей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иас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ногостаночников пер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6, 135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ногостаночников пер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2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6, 13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жайского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9, 9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лодогвардейце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лотобойце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нтер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сквин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рамор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9, 9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гай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ратов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соргского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дежда-2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дежды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ука и техник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иколая Островского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23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, 39, 10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опаши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овосибирск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0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1, 8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13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овосибирск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оспас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остро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9, 9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АО «Уралхиммаш» № 8 СНТ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лсельхозуправления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лсовпроф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лФО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ходно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зерки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раин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руж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лега Кошевого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9, 9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льги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льша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алов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деноносце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ых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пускников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вла Зык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влодар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 начала улицы до № 4, </w:t>
            </w:r>
          </w:p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4/2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9, 9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авлодарская ул.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/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лисад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1, 8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нфиловце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рхоменко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триот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атриса Лумумбы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33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1, 8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43, № 61, № 63, № 67, </w:t>
            </w:r>
          </w:p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81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атриса Лумумбы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 – № 1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1, 8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, № 3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46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ньк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спектив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исарева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одороди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утон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беда-1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беда-2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ряд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дне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евской трак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овод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ход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9, 9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бреж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дорож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исковая ст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исковый № 9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исковый-Керами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мыслов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4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47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мыслов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4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50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ниной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стор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фсоюзная ул. </w:t>
              <w:br/>
            </w:r>
          </w:p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1, № 13,</w:t>
            </w:r>
          </w:p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т № 15 до конца улицы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6, 13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, № 1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ямо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дуга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дуга-1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6, 13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дуга-2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ведчи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ведчик-2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свет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ссвет-1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волюции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жим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1, 8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меслен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иж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дничо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дони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, 177, 180, 197, 2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машка (Сулимовский торфяник)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машка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синк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6, 13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щи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бин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дногор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дя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чее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6, 13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яза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лди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марканд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молет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9, 9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мород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моцветный бульвар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, 177, 180, 197, 2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моцветы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анаторн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18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36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1, 8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анаторн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2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35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рани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тлый мк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вер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лькоро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рги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еров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79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, 39, 10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еров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72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, 39, 10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иликат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им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имферополь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1, 8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каль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лавянская ул.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 № 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5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юдяно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негире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ременник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лнечная полян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рочи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ны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юз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, 39, 10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альского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аново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тепана Разин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93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, 39, 10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тепана Разин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122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, 39, 10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еп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рогальщик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роитель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роитель-1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уриков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, 39, 10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уриков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53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, 39, 10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уханов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ухоложск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ухоложск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1, 8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ухум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частли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ызра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аежное СПК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алиц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алли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альков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билисский бульвар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, 177, 180, 197, 2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ис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итова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3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 – № 4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1, 8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50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итов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орг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актористов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, 39, 10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амвайщик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уженик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урист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9, 9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глово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6, 13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ач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з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ЗХМ № 5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ктус-1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ктус-2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ктус-3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ктусская ул. 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98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, 39, 10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ктусская ул. 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97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, 39, 10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льце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алхиммаш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фалей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ерга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1, 8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алк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ерсо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ибиногор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ими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иммашевец № 6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иммашевец-14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иммаше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олодок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6, 13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ребтов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Циолковского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 – № 8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, 39, 10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Циолковского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, 39, 10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айковского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77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, 39, 10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айковского ул. 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60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, 39, 10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апаева ул. 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79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, 39, 10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апаева ул. 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70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, 39, 10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паева ул. (Сулимовский торфяник)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вере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ляби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, 39, 10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елябинский тракт, 17 км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елябинский тракт, 18 км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мпион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ремушка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ремушки–2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рноусов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ерняховского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6, 13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ерняховского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упина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ронова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, 39, 10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тр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хтер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6, 135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ахтов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инник-2 СНТ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иро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9, 9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ишим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9, 9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Щелку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Щербакова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4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9, 9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45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Щербакова ул. 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Щорса ул. 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 – № 3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, 39, 10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кодоль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нергети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нергетиков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Эскадронная ул. </w:t>
              <w:br/>
              <w:t xml:space="preserve">(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6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Эскадронная ул. </w:t>
              <w:br/>
              <w:t xml:space="preserve">(нечетная сторона)          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начала улицы до № 5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 № 7 до конца улиц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ж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, 39, 10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жногор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жное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лиуса Фучик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, 39, 10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ность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блоне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кут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нтарь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6, 13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ело Верхнемакарово 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й Чусовско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й Чусовско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ч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еле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хоз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уг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зер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чно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вер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т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кал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ж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ело Горный Щит 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гря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стион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регового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лагост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уденного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шня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инская часть № 51130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ьюж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гарин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нощит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нощитский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ни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рагу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гер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льич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реч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еле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орянк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рги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рла Маркс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лючики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хоз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мунистиче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оператив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рдон Шиловский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смонавт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ас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асноармей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асногвардей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ас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нин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с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сно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уч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учезар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ксима Горького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лиоратор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заич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сков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гор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тябрь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ративник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норам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ртиза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вомай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ионер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левской тракт, 19 км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левской тракт, 22 км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дколесь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дник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зы Люксембург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ябин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рдл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нежи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т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н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нов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аросель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роителей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нист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пл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плич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ит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олстого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ополи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ла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аль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ральских краевед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нтраль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ернозём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естерик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нергетик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ж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с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селок Зеленый Бор 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ен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ибная горк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рмак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еленый Бор в/ч 31701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еленый Бор п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емлеустроителей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п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ыбовод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ирене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лнеч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н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аеж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селок Полеводство 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рез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рнощит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е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ивотновод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ргин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лен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сомоль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лодеж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иколы Теслы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евод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арожил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аросель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ракторист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веточ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селок Сысерть 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 км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9 км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олот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знец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уг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трос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ир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рдловское ОПХ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анцион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ысерть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ь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селок Шабровский 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0-й Пикет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женов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ж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ерилл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инская часть № 28809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сокогор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лины Зелениной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зержинского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ружб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олотые пески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ТР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линин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луб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одяжин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сомоль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асноармей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нин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с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уначарского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к-55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к-93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лодеж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фри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ливинов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джоникидзе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рк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вомай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ионерс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тин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е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боч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ссий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молет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пфир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рдл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лени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рова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ланце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етск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хоз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кол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ртив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роителей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альк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иани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алцедон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лоритов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итринов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ароит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ьны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елок Широкая Речка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кварель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в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орит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роткий пер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угов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чта СН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дежда СТ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воселов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еваль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ободы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нтральная ул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 до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Liberation Serif;Times New Roman" w:hAnsi="Liberation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4"/>
                <w:szCs w:val="24"/>
              </w:rPr>
              <w:t>Примечание: в случае установления (выявления) территории в границах муниципального образования, не включенной в настоящий перечень, на которой проживают граждане, имеющие право на получение общего образования, их родители (законные представители) имеют право обратиться в районное управление образования Департамента образования Администрации города Екатеринбурга, которое в течение 10 рабочих дней определит общеобразовательное учреждение с учетом его территориальной доступности и наполняемости для реализации права ребенка на получение общего образования.</w:t>
            </w:r>
          </w:p>
        </w:tc>
      </w:tr>
    </w:tbl>
    <w:p>
      <w:pPr>
        <w:pStyle w:val="Normal"/>
        <w:spacing w:lineRule="atLeast" w:line="240"/>
        <w:ind w:left="57" w:hanging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Liberation Serif;Times New Roman" w:hAnsi="Liberation Serif;Times New Roman" w:eastAsia="Times New Roman" w:cs="Liberation Serif;Times New Roman"/>
          <w:vanish/>
          <w:sz w:val="2"/>
          <w:szCs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vanish/>
          <w:sz w:val="2"/>
          <w:szCs w:val="2"/>
          <w:lang w:eastAsia="ru-RU"/>
        </w:rPr>
      </w:r>
    </w:p>
    <w:p>
      <w:pPr>
        <w:pStyle w:val="Normal"/>
        <w:spacing w:lineRule="atLeast" w:line="240" w:before="0" w:after="200"/>
        <w:rPr>
          <w:rFonts w:ascii="Liberation Serif;Times New Roman" w:hAnsi="Liberation Serif;Times New Roman" w:cs="Liberation Serif;Times New Roman"/>
          <w:vanish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vanish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  <w:fldChar w:fldCharType="begin"/>
    </w:r>
    <w:r>
      <w:rPr>
        <w:sz w:val="24"/>
        <w:szCs w:val="24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separate"/>
    </w:r>
    <w:r>
      <w:rPr>
        <w:sz w:val="24"/>
        <w:szCs w:val="24"/>
        <w:rFonts w:cs="Liberation Serif;Times New Roman" w:ascii="Liberation Serif;Times New Roman" w:hAnsi="Liberation Serif;Times New Roman"/>
      </w:rPr>
      <w:t>64</w: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iberation Serif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10:00Z</dcterms:created>
  <dc:creator>Смирнова Наталья Александровна</dc:creator>
  <dc:description/>
  <cp:keywords/>
  <dc:language>en-US</dc:language>
  <cp:lastModifiedBy>Мезенцева Марина Борисовна</cp:lastModifiedBy>
  <cp:lastPrinted>2022-03-14T11:10:00Z</cp:lastPrinted>
  <dcterms:modified xsi:type="dcterms:W3CDTF">2022-03-14T06:10:00Z</dcterms:modified>
  <cp:revision>2</cp:revision>
  <dc:subject/>
  <dc:title/>
</cp:coreProperties>
</file>