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905</wp:posOffset>
            </wp:positionH>
            <wp:positionV relativeFrom="paragraph">
              <wp:posOffset>-322580</wp:posOffset>
            </wp:positionV>
            <wp:extent cx="6941820" cy="1059434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35" t="4155" r="938" b="1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1059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н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остановлением Главного государственного санитарного врача РФ 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28.09.2020 № 28 (Санитарные правила СП 2.4.3648- 20)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становлением Администрации города Екатеринбурга от 18.03.2015 г. №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689 «О закреплении территорий муниципального образования «гор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Екатеринбург» за муниципальными дошкольными образовательным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рганизациями», с изменениями и дополнениями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ложением об организации учета детей, подлежащих обучению 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разовательным программам дошкольного образования в муниципаль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разовании «город Екатеринбург», утвержденным Распоряжен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епартаментом образования Администрации города Екатеринбурга о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02.11.2021 № 2121/46/36;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- иными федеральными и подзаконными актами, Уставом Учрежд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Настоящий Порядок разработан в целях создания необходимых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организационных условий для участников отношений, возникших при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осуществлении приёма в Учреждение, определение сроков и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последовательности осуществления административных процедур (действий)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при приёме (зачислении) обучающихся в Учрежде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Настоящий Порядок приема на обучение по образовательным программам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дошкольного образования (далее - Порядок) определяет правила приема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граждан Российской Федерации в М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А</w:t>
      </w:r>
      <w:r>
        <w:rPr>
          <w:rFonts w:eastAsia="Times New Roman"/>
          <w:b w:val="false"/>
          <w:bCs w:val="false"/>
          <w:sz w:val="28"/>
          <w:szCs w:val="28"/>
        </w:rPr>
        <w:t xml:space="preserve">ДОУ – детский сад № 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145</w:t>
      </w:r>
      <w:r>
        <w:rPr>
          <w:rFonts w:eastAsia="Times New Roman"/>
          <w:b w:val="false"/>
          <w:bCs w:val="false"/>
          <w:sz w:val="28"/>
          <w:szCs w:val="28"/>
        </w:rPr>
        <w:t>, устанавливают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порядок действий участников отношений, возникших при осуществлении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процедуры приёма (зачисления) обучающихся в Учреждение и обеспечивают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приём Учреждение всех граждан, имеющих право на получение дошкольного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образо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Настоящий Порядок приема обязателен для исполнения участниками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отношений, возникающих при осуществлении процедуры приёма (зачисления)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ребёнка в Учреждение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Прием иностранных граждан и лиц без гражданства, в том числе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соотечественников за рубежом, в Центр за счет бюджетных ассигнований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федерального бюджета, бюджетов субъектовРоссийской Федерации и местных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бюджетов осуществляется в соответствии с международными договорами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Российской Федерации, Федеральным законом от 29 декабря 2012 г. N 273-ФЗ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"Об образовании в Российской Федерации" (Собрание законодательства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Российской Федерации, 2012, N 53, ст. 7598; 2020, N 9, ст. 1137) и настоящим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Порядком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Проживающие в одной семье и имеющие общее место жительства дети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имеют право преимущественного приема в Учреждение, если в нем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обучаются их братья и (или) сестры.</w:t>
      </w:r>
    </w:p>
    <w:p>
      <w:pPr>
        <w:pStyle w:val="Normal"/>
        <w:keepNext w:val="false"/>
        <w:keepLines w:val="false"/>
        <w:pageBreakBefore w:val="false"/>
        <w:widowControl/>
        <w:numPr>
          <w:ilvl w:val="1"/>
          <w:numId w:val="2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0" w:firstLine="72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>Порядок приема принимается с учётом мнения Педагогического совета и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/>
          <w:b w:val="false"/>
          <w:bCs w:val="false"/>
          <w:sz w:val="28"/>
          <w:szCs w:val="28"/>
        </w:rPr>
        <w:t>утверждаются приказом руководителя Учрежде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08"/>
          <w:tab w:val="left" w:pos="1240" w:leader="none"/>
        </w:tabs>
        <w:kinsoku w:val="true"/>
        <w:overflowPunct w:val="true"/>
        <w:autoSpaceDE w:val="true"/>
        <w:bidi w:val="0"/>
        <w:snapToGrid w:val="true"/>
        <w:ind w:left="720" w:hanging="0"/>
        <w:jc w:val="both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2. ОБЩИЕ ТРЕБОВАНИЯ К ПРИЁМУ ОБУЧАЮЩЕГОС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Приём в Учреждение, осуществляющее образовательную деятельность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оводится на принципах равных условий приёма для всех поступающих з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сключением лиц, которым Федеральным законом от 29.12.2012 № 273 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ФЗ «Об образовании в Российской Федерации» предоставлены особы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ава (преимущества) при приём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Правила приема в Учреждение обеспечивают прием граждан, имеющ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аво на получение дошкольного образования и проживающих 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территори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а которой закреплена указанная образовательная организац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далее – закрепленная территория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3. Дети с ограниченными возможностями здоровья принимаются на обуч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о адаптированной основной общеобразовательной программе только 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огласия родителей (законных представителей) и на основан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екомендаций, указанных в заключении психолого-медико-педагогическ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комисс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4.Учреждение знакомит родителей (законных представителей) поступающ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 Уставом, с лицензией на осуществление образовательной деятельности, 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разовательными программами и другими документами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егламентирующими организацию и осуществление образовательно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еятельности, права и обязанности воспитанников их родителей (зако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ли уполномоченных представителей). Факт ознакомления родителей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законных представителей) ребенка, в том числе через официальный сай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Учреждения, с указанными документами фиксируется в заявлении о прием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Учреждение и заверяется личной подписью родителей (зако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едставителей) ребенк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5. Копии указанных документов, информация о сроках приема документ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азмещается на информационном стенде, на официальном сайте в сет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«Интернет» Учрежд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6. Подписью родителей (законных или уполномоченных представителей)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ебенка фиксируется также согласие на обработку их персональных да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 персональных данных ребенка в порядке, установлен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аконодательством Российской Федерац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7. Прием в Учреждение осуществляется в течение всего календарного год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и наличии свободных мест, по направлению Департамента образов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Администрации города Екатеринбурга посредством использования систем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АИС-образования в сети интернет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3.   </w:t>
      </w:r>
      <w:r>
        <w:rPr>
          <w:b/>
          <w:bCs/>
          <w:sz w:val="28"/>
          <w:szCs w:val="28"/>
        </w:rPr>
        <w:t>ПОРЯДОК ПРИЁМА В УЧРЕЖД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1. Основанием для начала процедуры приема (зачисления) ребенка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Учреждение является решение городской комиссии об утверждении списк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учётных детей, подлежащих обучению по образовательным программа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ошкольного образования, которым предоставлено место в Учрежд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3.2. Копии распоряжений Департамента образования Администрации город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Екатеринбурга с утверждёнными поимёнными списками дете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егистрируются в Журнале регистрации списков учтенных детей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одлежащих обучению по образовательным программам дошко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образования </w:t>
      </w:r>
      <w:r>
        <w:rPr>
          <w:rFonts w:eastAsia="Times New Roman"/>
          <w:b/>
          <w:bCs/>
          <w:sz w:val="28"/>
          <w:szCs w:val="28"/>
        </w:rPr>
        <w:t>(приложение № 1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 Сроки выполнения действий при осуществлении приема воспитанников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- зачисление ребенка в учреждение (после предоставления мес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учреждении) – до 30 июня текущего года в основной период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аспределения мест (комплектования) в случае обращения заявите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учреждение с документам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зачисление ребенка в учреждение (после предоставления мест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 учреждении) – в течение двух месяцев с даты предоставления места (д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аты, указанной в распоряжении начальника Департамента образования)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ополнительный период распределения мест (комплектования) пр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ращении заявителя в учреждение с документами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в срок до 01 июня текущего года утверждённые поимённые списки детей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иде списков номеров заявлений, на основании которых предоставлены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 xml:space="preserve">детям места в Учреждении </w:t>
      </w:r>
      <w:r>
        <w:rPr>
          <w:rFonts w:eastAsia="Times New Roman"/>
          <w:b/>
          <w:bCs/>
          <w:sz w:val="28"/>
          <w:szCs w:val="28"/>
        </w:rPr>
        <w:t xml:space="preserve">(приложение № 2) </w:t>
      </w:r>
      <w:r>
        <w:rPr>
          <w:rFonts w:eastAsia="Times New Roman"/>
          <w:sz w:val="28"/>
          <w:szCs w:val="28"/>
        </w:rPr>
        <w:t>руководителем организации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азмещаются на информационных стендах Учреждения и официаль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айте информационно – телекоммуникационной сети «Интернет»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в срок до 1 июня текущего года руководитель информирует заявителя 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телефону или направляет по адресу электронной почты или адресу е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оживания, указанному в заявлении, непосредственно при лич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ращении родителя (законного представителя) к руководител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ответственному лицу) Учреждения о предоставлении ребенку места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учреждении, о сроках предоставления представления документов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еобходимых для зачисления. Дата и способ оповещения регистрируется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Журнале оповещения родителей (законных представителей) будущ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оспитанников, включенных в поименный список детей, подлежащ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учению по образовательным программам дошкольного образов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(приложение № 4)</w:t>
      </w:r>
      <w:r>
        <w:rPr>
          <w:rFonts w:eastAsia="Times New Roman"/>
          <w:sz w:val="28"/>
          <w:szCs w:val="28"/>
        </w:rPr>
        <w:t>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>4) в срок до 30 июня текущего года в основной период распределения мес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уководитель либо лицо, отвечающее за прием документов, осуществляет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личный прием заявител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До 30 июня текущего года (в случае отсутствия оснований для отказа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числении ребенка в Учреждение) руководитель дополняет учетную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пись ребенка в информационной системе сведениями о зачислен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ебенка в Учрежд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Зачисление ребенка в Учреждение осуществляется путем издания приказ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уководителя учреждения до 30 июня текущего год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4. Прием ребенка в учреждение в дополнительный период распредел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мест (комплектования учреждений) аналогичен порядку приема ребенк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 учреждение в основной период распределения мест (комплектова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чреждений)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уководитель Учреждения проводит мероприятия по зачислению детей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ериод дополнительного комплектования в следующие сроки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до 10 числа текущего месяца (кроме января, в январе – до 20 числа)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существляет размещение утверждённых списков детей в виде списко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омеров заявлений, на основании которых предоставлены детям места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чреждении на информационных стендах Учреждения, на официально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айте Учреждения в информационно-телекоммуникационной сет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«Интернет»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с 11 по 20 число (кроме января, в январе – с 20 по 25 число) осуществляе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аправление по адресу проживания заявителя, указанному в заявлении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ведомление о предоставлении ребенку места в Учреждение, о срока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ставления документов, необходимых для зачисления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осуществляет прием заявителя с заявлением о зачислении ребенка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чреждение и документами, в течение 2 месяцев с момента утвержд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имённых списков (в случае отсутствия оснований для отказа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числении ребенка в Учреждение дополняет учетную запись ребенка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нформационной системе сведениями о зачислении ребенка в Учреждение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числение ребенка в Учреждение осуществляется посредством изда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иказа руководителя Учреждения в течение двух месяцев с момент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тверждения городской комиссией поимённых списков дет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Прием в Учреждение осуществляются по личному заявлению родител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(законного представителя) ребенка (примерная форма заявления указана 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и № 5)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 заявлении для приема родителями (законными представителями)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ебенка указываются следующие сведения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амилия, имя, отчество (последнее — при наличии)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ата рождения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квизиты свидетельства о рождении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дрес места жительства (места пребывания, места фактическ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живания)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фамилия, имя, отчество (последнее — при наличии) родителей (законны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дставителей)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квизиты документа, удостоверяющего личность родителя (законног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тавителя)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квизиты документа, подтверждающего установление опеки (пр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личии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адрес электронной почты, номер телефона (при наличии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дителей (законных представителей)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выборе языка образования, родного языка из числа языков народо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оссийской Федерации, в том числе русского языка как родного язы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потребности в обучении ребенка по адаптированной образовательно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ограмме дошкольного образования и (или) в создании специальны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словий для организации обучения и воспитания ребенкаинвалида в соответствии с индивидуальной программо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еабилитации инвалида (при наличии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направленности дошкольной группы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необходимом режиме пребывания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 желаемой дате приема на обучение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Для приема в образовательную организацию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родители (законные или уполномоченные представители) детей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ъявляют следующие документы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, удостоверяющий личность родителя (законног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ставителя) ребенка, либо документ, удостоверяющий личност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ностранного гражданина или лица без гражданства в Российско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Федерации в соответствии со статьей 10 Федерального закона от 25 июл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2002 г. № 115-ФЗ «О правовом положении иностранных граждан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оссийской Федерации»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идетельство о рождении ребенка или для иностранных граждан и лиц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без гражданства — документ(-ы), удостоверяющий(е) личност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ебенка и подтверждающий(е) законность представления прав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идетельство о регистрации ребенка по месту жительства или по месту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бывания на закрепленной территории или документ, содержащи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ведения о месте пребывания, месте фактического проживания ребенка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 психолого—медико-педагогической комиссии (пр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еобходимости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кумент, подтверждающий потребность в обучении в групп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здоровительной направленности (при необходимости)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одители (законные представители) ребенка, являющиеся иностранным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гражданами или лицами без гражданства, дополнительно предъявляю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кумент, подтверждающий право заявителя на пребывание в Российско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Федерации. Иностранные граждане и лица без гражданства все документ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ставляют на русском языке или вместе с заверенным переводом н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усский язык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ля приема ребенка в учреждение родители (законные представители)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полнительно предъявляют в образовательную организацию медицинско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ключение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Копии предъявляемых при приеме документов хранятся в Учреждении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Требование представления иных документов для приема детей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чреждение в части, не урегулированной законодательством об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бразовании, не допускаетс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7. Руководитель либо лицо, отвечающее за прием документов, осуществляе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личный прием заявителя, проверяет комплектность представленны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явителем документов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и отсутствии оснований для отказа в приеме документов, снимае</w:t>
      </w:r>
      <w:r>
        <w:rPr>
          <w:rFonts w:eastAsia="Times New Roman"/>
          <w:sz w:val="28"/>
          <w:szCs w:val="28"/>
          <w:lang w:val="en-US"/>
        </w:rPr>
        <w:t xml:space="preserve">n </w:t>
      </w:r>
      <w:r>
        <w:rPr>
          <w:rFonts w:eastAsia="Times New Roman"/>
          <w:sz w:val="28"/>
          <w:szCs w:val="28"/>
        </w:rPr>
        <w:t>копии с представленных документов и заверяет их;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егистрирует в журнале приема заявлений (на бумажном носителе или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электронной форме) заявление о приеме в учреждение (форма заявл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ставлена в приложении № 8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ыдает заявителю расписку в получении документов для приема ребенк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 образовательную организацию (приложение № 7), заверенную подписью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лжностного лица учреждения, ответственного за прием документов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держащий индивидуальный номер заявления и перечень представленных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кумент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итель учреждения заключает договор об образовании 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явителем издает приказ о зачислении ребенка в учреждение в течени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трех рабочих дней после заключения договора об образовани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тная запись ребенка в информационной системе дополняетс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ведениями о зачислении ребенка в учреждение с указанием даты и номера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иказа о зачислен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наличии оснований для отказа в приеме документов, возвращае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окументы заявителю с разъяснением причин (оснований) для отказа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формирует уведомление об отказе в приеме документов (приложение № 6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ле издания приказа о зачислении в учреждение ребенок снимается с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чета детей, нуждающихся в предоставлении места в муниципально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бразовательном учреждении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квизиты приказов о зачислении детей в учреждение, наименовани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озрастной группы, количество детей, зачисленных в указанную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озрастную группу, размещаются на официальном сайте учрежд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пии представленных заявителем документов хранятся в учреждении.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 случае неявки заявителя в учреждение в установленные сроки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электронная форма заявления в информационной системе автоматическ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еремещается в реестр заявлений, которые не рассматриваются в период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следующего распределения мест, при этом заявлению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нформационной системе присваивается статус «Неактивно»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целью рассмотрения заявления о постановке ребенка на учет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в последующие периоды распределения мест в учреждениях заявитель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бращается в районное управление образования, МКУ ЦМУ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многофункциональный центр с заявлением о восстановлении учетно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записи ребенк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8. На каждого ребенка, зачисленного в Учреждение, заводится личное дело,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котором хранятся все сданные родителями (законными ил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полномоченными представителями) документы, вносится запись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«Книгу движения детей» (приложение №10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9. Дети, родители (законные или уполномоченные представители) которых н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ставили необходимые для приема документы, остаются на учет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детей, нуждающихся в предоставлении места в Учреждении. Место в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бразовательную организацию ребенку предоставляется при наличи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вободных мест в соответствующей возрастной группе и программы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ответствующей направленности в течение учебного года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center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4. ОТКАЗ В ПРИЁМЕ (ЗАЧИСЛЕНИИ) ВОСПИТАННИКОВ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В приеме в Учреждение может быть отказано только по причин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тсутствия в ней свободных мест, за исключением случаев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редусмотренных статьей 88 Федерального закона от 29 декабря 2012 №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273-ФЗ «Об образовании в Российской Федерации»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В случае отсутствия мест в Учреждении родители (законные или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полномоченные представители) ребенка для решения вопроса о ег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стройстве в другую образовательную организацию обращаютс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непосредственно в орган исполнительной власти субъекта Российско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Федерации, осуществляющий государственное управление в сфер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бразования, или в орган местного самоуправления, осуществляющий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правление в сфере образова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Основанием для отказа в приеме заявления и документов для зачислени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ребенка в Учреждение, являются следующие факты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) заявитель обратился в не приёмное время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ребенок достиг возраста семи лет на 1 сентября года, в которо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одится распределение мест (комплектование)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) с заявлением и документами обратилось лицо, не являющееся (законны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ли уполномоченным представителем) ребенка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) заявителем представлен неполный пакет документов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) в заявлении отсутствуют все необходимые данные заявителя для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информирования о результатах предоставления муниципальной услуг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79" w:firstLine="515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) в заявлении содержится не цензурное либо оскорбительные, выражения,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угрозу жизни, здоровью и имуществу должностного лица, а также членам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его семь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) отсутствует возможность прочтения текста заявления или его части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) в документе, предоставленном заявителем, содержатся серьезные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повреждения, которые не позволяют однозначно истолковать ег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содержание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) ребенок проживает (пребывает) за пределами муниципальног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образования «город Екатеринбург»,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к) отсутствие медицинского заключения о состоянии здоровья ребенка по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</w:rPr>
        <w:t>форме ф-026 (истек срок действия).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оснований отказа в приеме заявлений и документов,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уководитель заявителю возвращает заявление и документы 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разъяснением причин (оснований) для отказа, вручает ему письменно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уведомление об отказе в приёме заявления и документов (прилож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№11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4. При наличии оснований для отказа в зачислении ребёнка в Учреждение, 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30 июня в период основного комплектования и по истечение 2-х месяцев с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момента утверждения поимённых списков в период дополнительног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комплектования в течение 10 рабочих дней формируется уведомление об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тказе в зачислении ребёнка в Учреждение. Уведомление об отказе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ачислении ребёнка в Учреждение оформляется за подписью руководител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на бланке Учреждения (приложение №12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5. В случае отказа родителей (законных или уполномоч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едставителей) от приёма ребёнка в Учреждение, в которое был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едоставлено место, они вправе обратится о его устройстве в другу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разовательную организацию обращаются непосредственно в орган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местного самоуправления, осуществляющий управление в сфер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разования с заявлением о смене Учреждения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center"/>
        <w:textAlignment w:val="auto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5. ДЕЛОПРОИЗВОДСТВО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В Учреждении ведутся следующие документы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Журнал регистрации списков учтенных детей, подлежащих обучению 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разовательным программам дошкольного образования (приложение №1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писки номеров заявлений, на основании которых предоставлены детя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места в Учреждении, размещащиеся на информационных стенд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Учреждения и официальном сайте информационно 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телекоммуникационной сети «Интернет» (приложение № 2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домление о предоставлении ребёнку места в Учреждение, о срока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едставления документов, необходимых для зачисления (приложение №3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Журнал оповещения родителей (законных представителей) будущ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оспитанников, включенных в поименный список детей, подлежащи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бучению по образовательным программам дошкольного образова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приложение № 4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мерная форма заявления о приеме в образовательное учре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приложении № 5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Уведомление об отказе в приеме документов (приложение № 6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асписка в получении документов для приема ребенка в образовательну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рганизацию (приложение № 7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Журнал регистрации договоров об образовании (приложение № 8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Реестр приказов о зачислении детей в учреждение с наименование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озрастной группы, количества детей, зачисленных в указанную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возрастную группу, размещающийся на официальном сайте учреж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приложение № 9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нига движения детей (приложение №10)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>- Уведомление об отказе в зачислении ребёнка в Учреждение оформ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а подписью руководителя на бланке Учреждения (приложение №1</w:t>
      </w:r>
      <w:r>
        <w:rPr>
          <w:rFonts w:eastAsia="Times New Roman"/>
          <w:sz w:val="28"/>
          <w:szCs w:val="28"/>
          <w:lang w:val="ru-RU"/>
        </w:rPr>
        <w:t>1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- Журнал регистрации заявлений родителей (законных представителей) о зачислении ребенка в МАДОУ-детский сад № 145</w:t>
      </w:r>
      <w:r>
        <w:rPr>
          <w:rFonts w:eastAsia="Times New Roman"/>
          <w:sz w:val="28"/>
          <w:szCs w:val="28"/>
        </w:rPr>
        <w:t>(приложение №1</w:t>
      </w:r>
      <w:r>
        <w:rPr>
          <w:rFonts w:eastAsia="Times New Roman"/>
          <w:sz w:val="28"/>
          <w:szCs w:val="28"/>
          <w:lang w:val="ru-RU"/>
        </w:rPr>
        <w:t>2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ru-RU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658"/>
        <w:jc w:val="both"/>
        <w:textAlignment w:val="auto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- Журнал регистрации приказов по  детям в МАДОУ – детский сад № 145 </w:t>
      </w:r>
      <w:r>
        <w:rPr>
          <w:rFonts w:eastAsia="Times New Roman"/>
          <w:sz w:val="28"/>
          <w:szCs w:val="28"/>
        </w:rPr>
        <w:t>(приложение №1</w:t>
      </w:r>
      <w:r>
        <w:rPr>
          <w:rFonts w:eastAsia="Times New Roman"/>
          <w:sz w:val="28"/>
          <w:szCs w:val="28"/>
          <w:lang w:val="ru-RU"/>
        </w:rPr>
        <w:t>3</w:t>
      </w:r>
      <w:r>
        <w:rPr>
          <w:rFonts w:eastAsia="Times New Roman"/>
          <w:sz w:val="28"/>
          <w:szCs w:val="28"/>
        </w:rPr>
        <w:t>)</w:t>
      </w:r>
      <w:r>
        <w:rPr>
          <w:rFonts w:eastAsia="Times New Roman"/>
          <w:sz w:val="28"/>
          <w:szCs w:val="28"/>
          <w:lang w:val="ru-RU"/>
        </w:rPr>
        <w:t>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На каждого ребёнка, зачисленного в Учреждение, заводится личное дело,в котором хранятся документы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Личное дело воспитанника, включает следующие документы: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заявление о приёме в Учреждение (оригинал)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оговор об образовании по образовательным программам дошкольного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разования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видетельство о рождении ребенка (копия)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каз о зачислении (копия)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оимённый список детей (копия)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согласие на обработку персональных данных родителей (законных или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полномоченных представителей) и персональных данных ребенка;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иные документы, на усмотрение руководителя.</w:t>
      </w:r>
    </w:p>
    <w:p>
      <w:pPr>
        <w:pStyle w:val="Normal"/>
        <w:ind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6. ЗАКЛЮЧИТЕЛЬНЫЕ ПОЛОЖЕ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Результатом выполнения административной процедуры являетс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зачисление или отказ в зачислении ребенка в Учреждение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Внутренний контроль за исполнением административных процедур по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иему (зачислению) ребёнка осуществляет руководитель Учрежде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3.График приёма родителей (законных или уполномоч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едставителей) по вопросам приёма (зачисления) детей в Учреждени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доводится до сведения родителей (законных или уполномоченных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представителей) путём размещения его на информационных стендах и н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фициальном сайте Учреждения в сети «Интернет»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4.Настоящие Порядок вступают в законную силу с момента утверждения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их руководителем Учреждения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5.Текст настоящего Порядка подлежит доведению до сведения участнико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отношений, возникающих при осуществлении процедуры приёма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(зачисления) ребёнка в Учреждение через размещение на официальном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айте учреждения в сети «Интернет» и информационном стенде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6.6.В настоящие Правила могут вноситься изменения, дополнения в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</w:rPr>
        <w:t>соответствии законодательства Российской Федераци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/>
          <w:iCs/>
          <w:sz w:val="28"/>
          <w:szCs w:val="28"/>
          <w:lang w:val="ru-RU"/>
        </w:rPr>
        <w:t>Приложение</w:t>
      </w:r>
      <w:r>
        <w:rPr>
          <w:rFonts w:eastAsia="Times New Roman"/>
          <w:b w:val="false"/>
          <w:bCs w:val="false"/>
          <w:i/>
          <w:iCs/>
          <w:sz w:val="28"/>
          <w:szCs w:val="28"/>
          <w:lang w:val="ru-RU"/>
        </w:rPr>
        <w:t xml:space="preserve"> 1</w:t>
      </w:r>
    </w:p>
    <w:p>
      <w:pPr>
        <w:pStyle w:val="Normal"/>
        <w:ind w:firstLine="720"/>
        <w:jc w:val="center"/>
        <w:rPr>
          <w:rFonts w:eastAsia="Times New Roman"/>
          <w:b w:val="false"/>
          <w:b w:val="false"/>
          <w:bCs w:val="false"/>
          <w:i/>
          <w:i/>
          <w:iCs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Журнал регистрации поименных списков детей, подлежащих обучению по образовательным программам дошкольного образования</w:t>
      </w:r>
      <w:r>
        <w:rPr>
          <w:rFonts w:eastAsia="Times New Roman"/>
          <w:b/>
          <w:bCs/>
          <w:sz w:val="28"/>
          <w:szCs w:val="28"/>
        </w:rPr>
        <w:t xml:space="preserve"> в МАДОУ-детский сад № 145 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556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14"/>
        <w:gridCol w:w="1298"/>
        <w:gridCol w:w="3044"/>
        <w:gridCol w:w="2350"/>
        <w:gridCol w:w="20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спорядительный документ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учения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именных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писков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примеч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/>
              </w:rPr>
              <w:t>Номер</w:t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2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</w:rPr>
        <w:t xml:space="preserve">Приложение № </w:t>
      </w:r>
      <w:r>
        <w:rPr>
          <w:rFonts w:eastAsia="Times New Roman"/>
          <w:bCs/>
          <w:i/>
          <w:sz w:val="28"/>
          <w:szCs w:val="28"/>
          <w:lang w:val="ru-RU"/>
        </w:rPr>
        <w:t>2</w:t>
      </w:r>
    </w:p>
    <w:p>
      <w:pPr>
        <w:pStyle w:val="Normal"/>
        <w:jc w:val="right"/>
        <w:rPr>
          <w:rFonts w:eastAsia="Times New Roman"/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номеров заявлений, подлежащих комплект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ДОУ–детский сад № 1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 от _________ № ______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Департамента образования Администрации города Екатеринбурга № ________ от ____________г. «О направлении утвержденных списков детей, подлежащих обучению по образовательным программам дошко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раннего возраста (2 - 3 лет)</w:t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(3 - 4 лет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(4 - 5 лет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(5 - 6 лет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 (6 - 7 лет)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</w:rPr>
        <w:t>Приложение №</w:t>
      </w:r>
      <w:r>
        <w:rPr>
          <w:rFonts w:eastAsia="Times New Roman"/>
          <w:bCs/>
          <w:i/>
          <w:sz w:val="28"/>
          <w:szCs w:val="28"/>
          <w:lang w:val="ru-RU"/>
        </w:rPr>
        <w:t>3</w:t>
      </w:r>
    </w:p>
    <w:p>
      <w:pPr>
        <w:pStyle w:val="Normal"/>
        <w:jc w:val="right"/>
        <w:rPr>
          <w:rFonts w:eastAsia="Times New Roman"/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  <w:lang w:val="ru-RU"/>
        </w:rPr>
      </w:r>
    </w:p>
    <w:p>
      <w:pPr>
        <w:pStyle w:val="Normal"/>
        <w:jc w:val="right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b/>
          <w:sz w:val="18"/>
          <w:szCs w:val="18"/>
        </w:rPr>
        <w:t>УВЕДОМ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Уважаемые родители (законные представители)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Ф.И. и дата рождения ребёнк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Ваш сын (дочь) включены в поимённый список детей для получения образования по образовательным программам дошкольного образования в </w:t>
      </w:r>
      <w:r>
        <w:rPr>
          <w:b/>
          <w:sz w:val="18"/>
          <w:szCs w:val="18"/>
        </w:rPr>
        <w:t xml:space="preserve">МАДОУ-детский сад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45</w:t>
      </w:r>
      <w:r>
        <w:rPr>
          <w:sz w:val="18"/>
          <w:szCs w:val="18"/>
        </w:rPr>
        <w:t xml:space="preserve">, расположенного по адресу: г. Екатеринбург, улица Сыромолотова, дом № 9 А, контактный телефон МАДОУ-детский сад № 145: </w:t>
      </w:r>
      <w:r>
        <w:rPr>
          <w:b/>
          <w:sz w:val="18"/>
          <w:szCs w:val="18"/>
        </w:rPr>
        <w:t>8 (343) 347-28-50,8(343) 347-36-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заключения договора об образовании между Вами и МАДОУ-детский сад № 145 Вам необходимо до___________________</w:t>
      </w:r>
      <w:r>
        <w:rPr>
          <w:b/>
          <w:sz w:val="18"/>
          <w:szCs w:val="18"/>
          <w:u w:val="single"/>
        </w:rPr>
        <w:t>2021г.</w:t>
      </w:r>
      <w:r>
        <w:rPr>
          <w:sz w:val="18"/>
          <w:szCs w:val="18"/>
        </w:rPr>
        <w:t xml:space="preserve"> предоставить руководителю МАДОУ-детский сад № 145 </w:t>
      </w:r>
      <w:r>
        <w:rPr>
          <w:b/>
          <w:sz w:val="18"/>
          <w:szCs w:val="18"/>
        </w:rPr>
        <w:t>Сухарниковой Наталье Витальевне</w:t>
      </w:r>
      <w:r>
        <w:rPr>
          <w:sz w:val="18"/>
          <w:szCs w:val="18"/>
        </w:rPr>
        <w:t xml:space="preserve"> или ответственному лицу за приём документов МАДОУ-детский сад № 145</w:t>
      </w:r>
      <w:r>
        <w:rPr>
          <w:b/>
          <w:sz w:val="18"/>
          <w:szCs w:val="18"/>
        </w:rPr>
        <w:t>Пермикиной Дарье Сергеевне</w:t>
      </w:r>
      <w:r>
        <w:rPr>
          <w:sz w:val="18"/>
          <w:szCs w:val="18"/>
        </w:rPr>
        <w:t>, следующие документы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sz w:val="18"/>
          <w:szCs w:val="18"/>
        </w:rPr>
      </w:pPr>
      <w:r>
        <w:rPr>
          <w:sz w:val="18"/>
          <w:szCs w:val="18"/>
        </w:rPr>
        <w:t>Документ, подтверждающий личность заявителя</w:t>
      </w:r>
      <w:r>
        <w:rPr>
          <w:rFonts w:eastAsia="Times New Roman"/>
          <w:sz w:val="18"/>
          <w:szCs w:val="18"/>
        </w:rPr>
        <w:t>, оригинал и КОПИЯ.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видетельство о рождении ребенка, оригинал и КОПИЯ.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Медицинская карта ребенка с заключением ясельной  комиссии о возможности посещения МАДОУ</w:t>
      </w:r>
      <w:r>
        <w:rPr>
          <w:sz w:val="18"/>
          <w:szCs w:val="18"/>
        </w:rPr>
        <w:t>-детский сад № 145</w:t>
      </w:r>
      <w:r>
        <w:rPr>
          <w:rFonts w:eastAsia="Times New Roman"/>
          <w:sz w:val="18"/>
          <w:szCs w:val="18"/>
        </w:rPr>
        <w:t>, заверенная медицинским учреждением, (оригинал).</w:t>
      </w:r>
    </w:p>
    <w:p>
      <w:pPr>
        <w:pStyle w:val="Style15"/>
        <w:numPr>
          <w:ilvl w:val="0"/>
          <w:numId w:val="6"/>
        </w:numPr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видетельство (справка)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8"/>
          <w:szCs w:val="18"/>
          <w:u w:val="single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указанные выше документы не будут предоставлены Вами в установленный срок, место предоставленное ____________________________________________________, будет рассматриваться как свободное для предоставления следующему по очередности (дате постановки на учет) ребёнк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лучае отказа от предоставленного места Вам необходимо обратиться к заведующему МАДОУ-детский сад № 145 с заявлением в срок ______________________</w:t>
      </w:r>
      <w:r>
        <w:rPr>
          <w:b/>
          <w:sz w:val="18"/>
          <w:szCs w:val="18"/>
        </w:rPr>
        <w:t>2021г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Дни и часы приёма родителей (законных представителей): </w:t>
      </w:r>
      <w:r>
        <w:rPr>
          <w:b/>
          <w:sz w:val="18"/>
          <w:szCs w:val="18"/>
        </w:rPr>
        <w:t>Понедельник 07:30-09:30,Среда 15.00-18.00, Четверг 9.00-13.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важением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ведующ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АДОУ-детский сад № 145: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 / ____________________________________ 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заведующего                                                       Ф.И.О. заведующег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Приложение №</w:t>
      </w:r>
      <w:r>
        <w:rPr>
          <w:i/>
          <w:sz w:val="28"/>
          <w:szCs w:val="28"/>
          <w:lang w:val="ru-RU"/>
        </w:rPr>
        <w:t>4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contextualSpacing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Журнал</w:t>
      </w:r>
      <w:r>
        <w:rPr>
          <w:rFonts w:eastAsia="Times New Roman"/>
          <w:b/>
          <w:bCs/>
          <w:sz w:val="24"/>
          <w:szCs w:val="24"/>
        </w:rPr>
        <w:t xml:space="preserve"> оповещения родителей (законных представителей) о включении детей в поимённый список  </w:t>
      </w:r>
      <w:r>
        <w:rPr>
          <w:rFonts w:eastAsia="Times New Roman"/>
          <w:b/>
          <w:sz w:val="24"/>
          <w:szCs w:val="24"/>
        </w:rPr>
        <w:t>МАДОУ – детский сад № 145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11340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659"/>
        <w:gridCol w:w="900"/>
        <w:gridCol w:w="1559"/>
        <w:gridCol w:w="851"/>
        <w:gridCol w:w="850"/>
        <w:gridCol w:w="1418"/>
        <w:gridCol w:w="850"/>
        <w:gridCol w:w="1701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№ </w:t>
            </w:r>
            <w:r>
              <w:rPr>
                <w:rFonts w:eastAsia="Times New Roman"/>
                <w:sz w:val="18"/>
                <w:szCs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№    </w:t>
            </w:r>
            <w:r>
              <w:rPr>
                <w:rFonts w:eastAsia="Times New Roman"/>
                <w:sz w:val="18"/>
                <w:szCs w:val="20"/>
              </w:rPr>
              <w:t>п/п</w:t>
            </w:r>
          </w:p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 распоря   ж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ведения о ребён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ведения о родителя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ведения об оповещении родителей                         (законных представите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Результат оповещения</w:t>
            </w:r>
          </w:p>
        </w:tc>
      </w:tr>
      <w:tr>
        <w:trPr>
          <w:trHeight w:val="19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" w:leader="none"/>
              </w:tabs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.И.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.И.О. родителя,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дата оповещ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способ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дата вручения уведомления о включении ребёнка в поимённый спи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Ф.И.О. и подпись лица, ответственного за опо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Ознакомление с датой поступления ребенка в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Подпись родителя  (законного представителя)      в получении уведомления</w:t>
            </w:r>
          </w:p>
        </w:tc>
      </w:tr>
      <w:tr>
        <w:trPr/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Times New Roman"/>
                <w:sz w:val="18"/>
                <w:szCs w:val="20"/>
              </w:rPr>
              <w:t>Распоряжение Департамента образования Администрации города Екатеринбурга     от             №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ru-RU"/>
        </w:rPr>
        <w:t>5</w:t>
      </w:r>
    </w:p>
    <w:p>
      <w:pPr>
        <w:pStyle w:val="Normal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 от __________________                             Заведующему МАДОУ – детский сад № 145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contextualSpacing/>
        <w:rPr>
          <w:sz w:val="24"/>
        </w:rPr>
      </w:pPr>
      <w:r>
        <w:rPr>
          <w:sz w:val="24"/>
        </w:rPr>
        <w:t>номер и дата регистрации заявления                                                   Н.В. Сухарниковой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contextualSpacing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от_______________________________________</w:t>
      </w:r>
    </w:p>
    <w:p>
      <w:pPr>
        <w:pStyle w:val="Normal"/>
        <w:spacing w:before="0" w:after="0"/>
        <w:contextualSpacing/>
        <w:jc w:val="right"/>
        <w:rPr>
          <w:sz w:val="12"/>
        </w:rPr>
      </w:pPr>
      <w:r>
        <w:rPr>
          <w:rFonts w:eastAsia="Times New Roman"/>
          <w:sz w:val="12"/>
        </w:rPr>
        <w:t xml:space="preserve">   </w:t>
      </w:r>
      <w:r>
        <w:rPr>
          <w:sz w:val="12"/>
        </w:rPr>
        <w:t xml:space="preserve">(фамилия, имя, отчество (последнее-при наличии) родителей (законных представителей) ребенка) 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</w:rPr>
        <w:t>проживающего по адресу*:</w:t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</w:rPr>
        <w:t>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855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 xml:space="preserve">                             телефон (сотовый):</w:t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autoSpaceDE w:val="false"/>
        <w:jc w:val="center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Times New Roman"/>
          <w:sz w:val="24"/>
          <w:szCs w:val="24"/>
        </w:rPr>
        <w:t>е-mail: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 xml:space="preserve">                        </w:t>
        <w:tab/>
      </w:r>
    </w:p>
    <w:p>
      <w:pPr>
        <w:pStyle w:val="Normal"/>
        <w:spacing w:before="0" w:after="0"/>
        <w:contextualSpacing/>
        <w:jc w:val="right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autoSpaceDE w:val="false"/>
        <w:jc w:val="center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eastAsia="Times New Roman" w:cs="Liberation Serif;Cambria"/>
          <w:b/>
          <w:b/>
          <w:bCs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bCs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rFonts w:ascii="Liberation Serif;Cambria" w:hAnsi="Liberation Serif;Cambria" w:eastAsia="Times New Roman" w:cs="Liberation Serif;Cambria"/>
          <w:b/>
          <w:b/>
          <w:bCs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eastAsia="Times New Roman" w:cs="Liberation Serif;Cambria"/>
          <w:b/>
          <w:b/>
          <w:bCs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b/>
          <w:bCs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4961"/>
        <w:gridCol w:w="3684"/>
      </w:tblGrid>
      <w:tr>
        <w:trPr/>
        <w:tc>
          <w:tcPr>
            <w:tcW w:w="994" w:type="dxa"/>
            <w:tcBorders/>
          </w:tcPr>
          <w:p>
            <w:pPr>
              <w:pStyle w:val="Normal"/>
              <w:autoSpaceDE w:val="false"/>
              <w:ind w:right="-57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Я,</w:t>
            </w:r>
          </w:p>
        </w:tc>
        <w:tc>
          <w:tcPr>
            <w:tcW w:w="8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фамилия, имя, отчество (последнее – при наличии)*</w:t>
            </w:r>
          </w:p>
        </w:tc>
      </w:tr>
      <w:tr>
        <w:trPr/>
        <w:tc>
          <w:tcPr>
            <w:tcW w:w="595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8"/>
                <w:szCs w:val="28"/>
              </w:rPr>
              <w:t>являясь родителем (законным представителем)</w:t>
            </w:r>
          </w:p>
        </w:tc>
        <w:tc>
          <w:tcPr>
            <w:tcW w:w="36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фамилия, имя, отчество (последнее – при наличии) и дата рождения ребенка)*</w:t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еквизиты документа, подтверждающего установление опеки </w:t>
      </w:r>
      <w:r>
        <w:rPr>
          <w:rFonts w:eastAsia="Times New Roman"/>
          <w:sz w:val="24"/>
          <w:szCs w:val="24"/>
        </w:rPr>
        <w:t>(при наличии)</w:t>
      </w:r>
      <w:r>
        <w:rPr>
          <w:rFonts w:eastAsia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>(документ, номер, кем выдан, когда выдан)*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проживающего по адресу*(адрес места жительства, места пребывания, места фактического проживания ребенка)</w:t>
      </w:r>
      <w:r>
        <w:rPr>
          <w:rFonts w:eastAsia="Times New Roman"/>
          <w:sz w:val="26"/>
          <w:szCs w:val="26"/>
        </w:rPr>
        <w:t>: ________________________________________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27" w:hRule="atLeast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,</w:t>
            </w:r>
          </w:p>
        </w:tc>
      </w:tr>
      <w:tr>
        <w:trPr>
          <w:trHeight w:val="227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город, улица, дом, корпус, квартира)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свидетельство о рождении ребенка* ___________________________________,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серия, номер, кем выдано, когда выдано)*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шу зачислить моего ребенка в муниципальное дошкольное образовательное учреждение для обучения по образовательной программе дошкольного образова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группу_________________________________ направленности </w:t>
      </w:r>
      <w:r>
        <w:rPr>
          <w:rFonts w:eastAsia="Times New Roman"/>
          <w:sz w:val="24"/>
          <w:szCs w:val="24"/>
        </w:rPr>
        <w:t>(указать)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(общеразвивающая, компенсирующая, оздоровительная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группу компенсирующей направленности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(указать вид компенсирующей группы)*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заключения психолого-медико-педагогической комиссии) 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(номер, дата, кем выдано, срок действия)*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группу оздоровительной направленности___________________________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(указать вид оздоровительной группы)*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заключения медицинской комиссии _________________________.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>(номер, дата, кем выдано,</w:t>
      </w:r>
    </w:p>
    <w:p>
      <w:pPr>
        <w:pStyle w:val="Normal"/>
        <w:autoSpaceDE w:val="false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>срок действия)*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Желаемая дата зачисления в образовательное учреждение для обучения по образовательной программе дошкольного образования* 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бор языка образования по образовательной программе дошкольного образования из числа языков народов Российской Федерации, в том числе русского языка как родного языка _____________________ </w:t>
      </w:r>
      <w:r>
        <w:rPr>
          <w:rFonts w:eastAsia="Times New Roman"/>
          <w:sz w:val="24"/>
          <w:szCs w:val="24"/>
        </w:rPr>
        <w:t>(указать)</w:t>
      </w:r>
      <w:r>
        <w:rPr>
          <w:rFonts w:eastAsia="Times New Roman"/>
          <w:sz w:val="28"/>
          <w:szCs w:val="28"/>
        </w:rPr>
        <w:t>*.</w:t>
      </w:r>
    </w:p>
    <w:p>
      <w:pPr>
        <w:pStyle w:val="Normal"/>
        <w:autoSpaceDE w:val="false"/>
        <w:spacing w:before="0" w:after="1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before="0" w:after="1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9.12.2012 № 273-ФЗ </w:t>
        <w:br/>
        <w:t>«Об образовании в Российской Федерации» я _________________________________________________________</w:t>
      </w:r>
    </w:p>
    <w:p>
      <w:pPr>
        <w:pStyle w:val="Normal"/>
        <w:autoSpaceDE w:val="false"/>
        <w:spacing w:before="0" w:after="10"/>
        <w:jc w:val="center"/>
        <w:rPr>
          <w:rFonts w:eastAsia="Times New Roman"/>
        </w:rPr>
      </w:pPr>
      <w:r>
        <w:rPr>
          <w:rFonts w:eastAsia="Times New Roman"/>
        </w:rPr>
        <w:t>(фамилия, имя, отчество (последнее – при наличии)*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аявляю о потребности в обучении моего ребенка по адаптированной программе дошкольного образования и(или) в создании специальных условий для организации обучения и воспитания ребенка-инвалида в соответствии </w:t>
        <w:br/>
        <w:t>с индивидуальной программой реабилитации инвалида (при наличии)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</w:t>
      </w:r>
    </w:p>
    <w:p>
      <w:pPr>
        <w:pStyle w:val="Normal"/>
        <w:autoSpaceDE w:val="false"/>
        <w:ind w:firstLine="482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>(дата)*</w:t>
      </w:r>
    </w:p>
    <w:p>
      <w:pPr>
        <w:pStyle w:val="Normal"/>
        <w:autoSpaceDE w:val="false"/>
        <w:ind w:firstLine="48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482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autoSpaceDE w:val="false"/>
        <w:ind w:left="6237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>(подпись)*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>____________________</w:t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sz w:val="26"/>
          <w:szCs w:val="26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</w:r>
    </w:p>
    <w:p>
      <w:pPr>
        <w:pStyle w:val="Normal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6"/>
          <w:szCs w:val="26"/>
        </w:rPr>
        <w:t xml:space="preserve">* </w:t>
      </w:r>
      <w:r>
        <w:rPr>
          <w:rFonts w:eastAsia="Times New Roman" w:cs="Liberation Serif;Cambria" w:ascii="Liberation Serif;Cambria" w:hAnsi="Liberation Serif;Cambria"/>
          <w:sz w:val="24"/>
          <w:szCs w:val="24"/>
        </w:rPr>
        <w:t>Поля, обязательные для заполнения.</w:t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rFonts w:ascii="Liberation Serif;Cambria" w:hAnsi="Liberation Serif;Cambria" w:eastAsia="Times New Roman" w:cs="Liberation Serif;Cambria"/>
          <w:sz w:val="24"/>
          <w:szCs w:val="24"/>
        </w:rPr>
      </w:pPr>
      <w:r>
        <w:rPr>
          <w:rFonts w:eastAsia="Times New Roman" w:cs="Liberation Serif;Cambria" w:ascii="Liberation Serif;Cambria" w:hAnsi="Liberation Serif;Cambria"/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ru-RU"/>
        </w:rPr>
        <w:t>6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Форма уведомления об отказе в приеме заявления и документов</w:t>
      </w:r>
    </w:p>
    <w:p>
      <w:pPr>
        <w:pStyle w:val="Normal"/>
        <w:ind w:firstLine="720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УВЕДОМЛЕНИЕ</w:t>
      </w:r>
    </w:p>
    <w:p>
      <w:pPr>
        <w:pStyle w:val="Normal"/>
        <w:ind w:firstLine="720"/>
        <w:jc w:val="center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об отказе в приеме заявления и документов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Заявителю ____ ____________________________________________ ,</w:t>
      </w:r>
    </w:p>
    <w:p>
      <w:pPr>
        <w:pStyle w:val="Normal"/>
        <w:ind w:firstLine="720"/>
        <w:jc w:val="center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(ФИО)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проживающему по адресу: ________________________________________ ,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отказано в приеме документов ___________ , по следующей причине: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(дата обращения)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/>
          <w:i w:val="false"/>
          <w:iCs/>
          <w:sz w:val="28"/>
          <w:szCs w:val="28"/>
          <w:lang w:val="ru-RU"/>
        </w:rPr>
        <w:t xml:space="preserve">□ </w:t>
      </w:r>
      <w:r>
        <w:rPr>
          <w:i w:val="false"/>
          <w:iCs/>
          <w:sz w:val="28"/>
          <w:szCs w:val="28"/>
          <w:lang w:val="ru-RU"/>
        </w:rPr>
        <w:t>заявитель обратился в неприемное время;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/>
          <w:i w:val="false"/>
          <w:iCs/>
          <w:sz w:val="28"/>
          <w:szCs w:val="28"/>
          <w:lang w:val="ru-RU"/>
        </w:rPr>
        <w:t xml:space="preserve">□ </w:t>
      </w:r>
      <w:r>
        <w:rPr>
          <w:i w:val="false"/>
          <w:iCs/>
          <w:sz w:val="28"/>
          <w:szCs w:val="28"/>
          <w:lang w:val="ru-RU"/>
        </w:rPr>
        <w:t>ребенок достиг возраста семи лет на момент подачи заявления;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/>
          <w:i w:val="false"/>
          <w:iCs/>
          <w:sz w:val="28"/>
          <w:szCs w:val="28"/>
          <w:lang w:val="ru-RU"/>
        </w:rPr>
        <w:t xml:space="preserve">□ </w:t>
      </w:r>
      <w:r>
        <w:rPr>
          <w:i w:val="false"/>
          <w:iCs/>
          <w:sz w:val="28"/>
          <w:szCs w:val="28"/>
          <w:lang w:val="ru-RU"/>
        </w:rPr>
        <w:t>с заявлением и документами обратилось лицо, не являющееся родителем (законным представителем) или уполномоченным представителем ребенка;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/>
          <w:i w:val="false"/>
          <w:iCs/>
          <w:sz w:val="28"/>
          <w:szCs w:val="28"/>
          <w:lang w:val="ru-RU"/>
        </w:rPr>
        <w:t xml:space="preserve">□ </w:t>
      </w:r>
      <w:r>
        <w:rPr>
          <w:i w:val="false"/>
          <w:iCs/>
          <w:sz w:val="28"/>
          <w:szCs w:val="28"/>
          <w:lang w:val="ru-RU"/>
        </w:rPr>
        <w:t>заявителем представлен неполный пакет документов (указать непредставленный документ, необходимый для предоставления услуги)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О в заявлении отсутствуют фамилия, имя, отчество (при наличии) и контактные данные заявителя, необходимые для информирования о результате предоставления муниципальной услуги;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/>
          <w:i w:val="false"/>
          <w:iCs/>
          <w:sz w:val="28"/>
          <w:szCs w:val="28"/>
          <w:lang w:val="ru-RU"/>
        </w:rPr>
        <w:t xml:space="preserve">□ </w:t>
      </w:r>
      <w:r>
        <w:rPr>
          <w:i w:val="false"/>
          <w:iCs/>
          <w:sz w:val="28"/>
          <w:szCs w:val="28"/>
          <w:lang w:val="ru-RU"/>
        </w:rPr>
        <w:t>в заявлении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/>
          <w:i w:val="false"/>
          <w:iCs/>
          <w:sz w:val="28"/>
          <w:szCs w:val="28"/>
          <w:lang w:val="ru-RU"/>
        </w:rPr>
        <w:t xml:space="preserve">□ </w:t>
      </w:r>
      <w:r>
        <w:rPr>
          <w:i w:val="false"/>
          <w:iCs/>
          <w:sz w:val="28"/>
          <w:szCs w:val="28"/>
          <w:lang w:val="ru-RU"/>
        </w:rPr>
        <w:t>отсутствует возможность прочтения текста заявления или его части;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/>
          <w:i w:val="false"/>
          <w:iCs/>
          <w:sz w:val="28"/>
          <w:szCs w:val="28"/>
          <w:lang w:val="ru-RU"/>
        </w:rPr>
        <w:t xml:space="preserve">□ </w:t>
      </w:r>
      <w:r>
        <w:rPr>
          <w:i w:val="false"/>
          <w:iCs/>
          <w:sz w:val="28"/>
          <w:szCs w:val="28"/>
          <w:lang w:val="ru-RU"/>
        </w:rPr>
        <w:t>в документе, представленном заявителем, содержатся серьезные повреждения, которые не позволяют однозначно истолковать его содержание (указать документ, в котором содержатся повреждения)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rFonts w:eastAsia="Times New Roman"/>
          <w:i w:val="false"/>
          <w:iCs/>
          <w:sz w:val="28"/>
          <w:szCs w:val="28"/>
          <w:lang w:val="ru-RU"/>
        </w:rPr>
        <w:t xml:space="preserve">□ </w:t>
      </w:r>
      <w:r>
        <w:rPr>
          <w:i w:val="false"/>
          <w:iCs/>
          <w:sz w:val="28"/>
          <w:szCs w:val="28"/>
          <w:lang w:val="ru-RU"/>
        </w:rPr>
        <w:t>истек срок действия заключения центральной или территориальной психолого-медико-педагогической комиссии, медицинской справки о наличии у ребенка хронического заболевания (при подаче заявления о зачислении ребенка в группу оздоровительной, комбинированной или компенсирующей направленности для детей с ограниченными возможностями здоровья и детей, имеющих медицинские показания для оздоровления).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Уведомление выдал: _____________ ___________ ___________________</w:t>
      </w:r>
    </w:p>
    <w:p>
      <w:pPr>
        <w:pStyle w:val="Normal"/>
        <w:ind w:firstLine="3852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(должность) (подпись) (фамилия, инициалы)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Подтверждаю, что мне разъяснены причины отказа в приеме документов: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_______________ ____________________________ _____________</w:t>
      </w:r>
    </w:p>
    <w:p>
      <w:pPr>
        <w:pStyle w:val="Normal"/>
        <w:ind w:firstLine="1332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  <w:t>(подпись)              (фамилия, инициалы)                    (дата)</w:t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ru-RU"/>
        </w:rPr>
        <w:t>7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Расписка в получении документов для приема ребенка в образовательную организацию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аведующий М</w:t>
      </w:r>
      <w:r>
        <w:rPr>
          <w:i w:val="false"/>
          <w:iCs/>
          <w:sz w:val="28"/>
          <w:szCs w:val="28"/>
          <w:lang w:val="ru-RU"/>
        </w:rPr>
        <w:t>А</w:t>
      </w:r>
      <w:r>
        <w:rPr>
          <w:i w:val="false"/>
          <w:iCs/>
          <w:sz w:val="28"/>
          <w:szCs w:val="28"/>
        </w:rPr>
        <w:t>ДОУ - детский сад №</w:t>
      </w:r>
      <w:r>
        <w:rPr>
          <w:i w:val="false"/>
          <w:iCs/>
          <w:sz w:val="28"/>
          <w:szCs w:val="28"/>
          <w:lang w:val="ru-RU"/>
        </w:rPr>
        <w:t xml:space="preserve"> 145</w:t>
      </w:r>
      <w:r>
        <w:rPr>
          <w:i w:val="false"/>
          <w:iCs/>
          <w:sz w:val="28"/>
          <w:szCs w:val="28"/>
        </w:rPr>
        <w:t xml:space="preserve"> </w:t>
      </w:r>
      <w:r>
        <w:rPr>
          <w:i w:val="false"/>
          <w:iCs/>
          <w:sz w:val="28"/>
          <w:szCs w:val="28"/>
          <w:lang w:val="ru-RU"/>
        </w:rPr>
        <w:t>Н.В. Сухарникова</w:t>
      </w:r>
      <w:r>
        <w:rPr>
          <w:i w:val="false"/>
          <w:iCs/>
          <w:sz w:val="28"/>
          <w:szCs w:val="28"/>
        </w:rPr>
        <w:t xml:space="preserve"> приняла документы для приема ребенка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_________________________________________ в М</w:t>
      </w:r>
      <w:r>
        <w:rPr>
          <w:i w:val="false"/>
          <w:iCs/>
          <w:sz w:val="28"/>
          <w:szCs w:val="28"/>
          <w:lang w:val="ru-RU"/>
        </w:rPr>
        <w:t>А</w:t>
      </w:r>
      <w:r>
        <w:rPr>
          <w:i w:val="false"/>
          <w:iCs/>
          <w:sz w:val="28"/>
          <w:szCs w:val="28"/>
        </w:rPr>
        <w:t xml:space="preserve">ДОУ - детский сад № </w:t>
      </w:r>
      <w:r>
        <w:rPr>
          <w:i w:val="false"/>
          <w:iCs/>
          <w:sz w:val="28"/>
          <w:szCs w:val="28"/>
          <w:lang w:val="ru-RU"/>
        </w:rPr>
        <w:t>145</w:t>
      </w:r>
      <w:r>
        <w:rPr>
          <w:i w:val="false"/>
          <w:iCs/>
          <w:sz w:val="28"/>
          <w:szCs w:val="28"/>
        </w:rPr>
        <w:t xml:space="preserve"> от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___________________________________________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проживающего по адресу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028"/>
        <w:gridCol w:w="2482"/>
        <w:gridCol w:w="1718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i w:val="false"/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 w:val="false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iCs/>
                <w:sz w:val="28"/>
                <w:szCs w:val="28"/>
              </w:rPr>
              <w:t>п/п</w:t>
            </w:r>
            <w:r>
              <w:rPr>
                <w:i w:val="false"/>
                <w:i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>Наименование докумен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>Оригинал/коп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i w:val="false"/>
                <w:iCs/>
                <w:sz w:val="28"/>
                <w:szCs w:val="28"/>
              </w:rPr>
              <w:t xml:space="preserve"> </w:t>
            </w:r>
            <w:r>
              <w:rPr>
                <w:i w:val="false"/>
                <w:iCs/>
                <w:sz w:val="28"/>
                <w:szCs w:val="28"/>
              </w:rPr>
              <w:t>Заявление о приеме ребен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Оригинал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>Документ, удостоверяющий личность родителя (законного представителя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>Оригин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>Свидетельство о рождении ребен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Копия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Свидетельство (или документ) о регистрации ребенка по месту жительства или</w:t>
            </w:r>
            <w:r>
              <w:rPr>
                <w:i w:val="false"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iCs/>
                <w:sz w:val="28"/>
                <w:szCs w:val="28"/>
              </w:rPr>
              <w:t>по месту пребывания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Копия/</w:t>
            </w:r>
          </w:p>
          <w:p>
            <w:pPr>
              <w:pStyle w:val="Normal"/>
              <w:ind w:firstLine="720"/>
              <w:jc w:val="both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оригинал</w:t>
            </w:r>
          </w:p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>Медицинское заключение о состоянии здоровья ребен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>Оригина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sz w:val="28"/>
                <w:szCs w:val="28"/>
              </w:rPr>
              <w:t>Итого: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i w:val="false"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гистрационный № заявления ___________ от______________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</w:rPr>
        <w:t>Категория заявителя проживающий / не проживающий на закрепленной территории</w:t>
      </w:r>
      <w:r>
        <w:rPr>
          <w:i w:val="false"/>
          <w:i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(нужное подчеркнуть)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Дата выдачи ____________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</w:rPr>
        <w:t>____________________ ____________ __________</w:t>
      </w:r>
      <w:r>
        <w:rPr>
          <w:i w:val="false"/>
          <w:iCs/>
          <w:sz w:val="28"/>
          <w:szCs w:val="28"/>
          <w:lang w:val="ru-RU"/>
        </w:rPr>
        <w:t>Н.В. Сухарникова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Документы принял: </w:t>
      </w:r>
      <w:r>
        <w:rPr>
          <w:i w:val="false"/>
          <w:iCs/>
          <w:sz w:val="28"/>
          <w:szCs w:val="28"/>
          <w:lang w:val="ru-RU"/>
        </w:rPr>
        <w:t xml:space="preserve">                                        </w:t>
      </w:r>
      <w:r>
        <w:rPr>
          <w:i w:val="false"/>
          <w:iCs/>
          <w:sz w:val="28"/>
          <w:szCs w:val="28"/>
        </w:rPr>
        <w:t>Документы сдал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rFonts w:eastAsia="Times New Roman"/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</w:rPr>
        <w:t xml:space="preserve">Приложение № </w:t>
      </w:r>
      <w:r>
        <w:rPr>
          <w:rFonts w:eastAsia="Times New Roman"/>
          <w:bCs/>
          <w:i/>
          <w:sz w:val="28"/>
          <w:szCs w:val="28"/>
          <w:lang w:val="ru-RU"/>
        </w:rPr>
        <w:t>8</w:t>
      </w:r>
    </w:p>
    <w:p>
      <w:pPr>
        <w:pStyle w:val="Normal"/>
        <w:ind w:firstLine="720"/>
        <w:jc w:val="right"/>
        <w:rPr>
          <w:rFonts w:eastAsia="Times New Roman"/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69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56"/>
        <w:gridCol w:w="1396"/>
        <w:gridCol w:w="22"/>
        <w:gridCol w:w="1253"/>
        <w:gridCol w:w="2716"/>
        <w:gridCol w:w="1679"/>
        <w:gridCol w:w="167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.И.О. ребен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Ф.И.О. родителя 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(законного представител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азмер родительской платы докумен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Возрастная группа № _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  <w:t xml:space="preserve">Приложение № </w:t>
      </w:r>
      <w:r>
        <w:rPr>
          <w:rFonts w:eastAsia="Times New Roman"/>
          <w:bCs/>
          <w:i/>
          <w:sz w:val="28"/>
          <w:szCs w:val="28"/>
          <w:lang w:val="ru-RU"/>
        </w:rPr>
        <w:t>9</w:t>
      </w:r>
      <w:r>
        <w:rPr>
          <w:rFonts w:eastAsia="Times New Roman"/>
          <w:bCs/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sz w:val="28"/>
          <w:szCs w:val="28"/>
        </w:rPr>
        <w:t>Реестр приказов о зачислении детей в МАДОУ-детский сад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Департамента образования Администрации города Екатеринбурга № ________ от ____________г. «О направлении утвержденных списков детей, подлежащих обучению по образовательным программам дошкольного образования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ппа раннего возраста (2 - 3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шая группа (3 - 4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группа (4 - 5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ая группа (5 - 6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тельная группа (6 - 7 л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53"/>
        <w:gridCol w:w="1573"/>
        <w:gridCol w:w="165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явления в АИС «Образование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каз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25" w:leader="none"/>
        </w:tabs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47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ru-RU"/>
        </w:rPr>
        <w:t>10</w:t>
      </w:r>
    </w:p>
    <w:p>
      <w:pPr>
        <w:pStyle w:val="Normal"/>
        <w:tabs>
          <w:tab w:val="clear" w:pos="708"/>
          <w:tab w:val="left" w:pos="7647" w:leader="none"/>
        </w:tabs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нига движения детей МАДОУ – детский сад № 145 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8"/>
        <w:gridCol w:w="1276"/>
        <w:gridCol w:w="731"/>
        <w:gridCol w:w="1395"/>
        <w:gridCol w:w="1560"/>
        <w:gridCol w:w="1559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jc w:val="center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№ </w:t>
            </w:r>
            <w:r>
              <w:rPr>
                <w:rFonts w:eastAsia="Times New Roman"/>
                <w:bCs/>
                <w:szCs w:val="24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Сведения о ребен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 xml:space="preserve">№ </w:t>
            </w:r>
            <w:r>
              <w:rPr>
                <w:rFonts w:eastAsia="Times New Roman"/>
                <w:bCs/>
                <w:szCs w:val="24"/>
              </w:rPr>
              <w:t>и дата Распоряжения Департамента образования Администрации города Екатеринбур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Дата и номер приказ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снование для издания приказа об отчислении ребенка из МАДО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Подпись родителя в получении документов при выбытии ребенка из МАДО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Ф.И.О. и подпись ответственного лица за ведение книги при выбытии ребенка из МАДОУ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Ф.И.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Дата рожд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 зачислении ребенка в МАДО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  <w:t>Об отчислении ребенка из МАД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jc w:val="both"/>
              <w:rPr>
                <w:rFonts w:eastAsia="Times New Roman"/>
                <w:bCs/>
                <w:szCs w:val="24"/>
              </w:rPr>
            </w:pPr>
            <w:r>
              <w:rPr>
                <w:rFonts w:eastAsia="Times New Roman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20"/>
        <w:jc w:val="right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647" w:leader="none"/>
        </w:tabs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Приложение № </w:t>
      </w:r>
      <w:r>
        <w:rPr>
          <w:i/>
          <w:sz w:val="28"/>
          <w:szCs w:val="28"/>
          <w:lang w:val="ru-RU"/>
        </w:rPr>
        <w:t>11</w:t>
      </w:r>
    </w:p>
    <w:p>
      <w:pPr>
        <w:pStyle w:val="Normal"/>
        <w:ind w:firstLine="720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ЕДОМЛЕНИЕ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Уважаемые родители (законные представители) __________________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____________________________________________________________</w:t>
      </w:r>
    </w:p>
    <w:p>
      <w:pPr>
        <w:pStyle w:val="Normal"/>
        <w:ind w:firstLine="720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фамилия имя и дата рождения ребенка,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ам отказано в зачислении ребенка для получения образования по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образовательным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программам дошкольного образования в Муниципальном бюджетном дошкольном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образовательном учреждении – детский сад № 34, расположенного по адресу: г.Екатеринбург, ул. Педагогическая,26; телефон 8(343)385-68-94.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ы не подошли в срок до ____________________ с необходимым</w:t>
      </w:r>
    </w:p>
    <w:p>
      <w:pPr>
        <w:pStyle w:val="Normal"/>
        <w:ind w:firstLine="4552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дата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акетом документов для заключения договора об образовании между Вами и М</w:t>
      </w:r>
      <w:r>
        <w:rPr>
          <w:i w:val="false"/>
          <w:iCs/>
          <w:sz w:val="28"/>
          <w:szCs w:val="28"/>
          <w:lang w:val="ru-RU"/>
        </w:rPr>
        <w:t>А</w:t>
      </w:r>
      <w:r>
        <w:rPr>
          <w:i w:val="false"/>
          <w:iCs/>
          <w:sz w:val="28"/>
          <w:szCs w:val="28"/>
        </w:rPr>
        <w:t xml:space="preserve">ДОУ –детский сад № </w:t>
      </w:r>
      <w:r>
        <w:rPr>
          <w:i w:val="false"/>
          <w:iCs/>
          <w:sz w:val="28"/>
          <w:szCs w:val="28"/>
          <w:lang w:val="ru-RU"/>
        </w:rPr>
        <w:t>145</w:t>
      </w:r>
      <w:r>
        <w:rPr>
          <w:i w:val="false"/>
          <w:iCs/>
          <w:sz w:val="28"/>
          <w:szCs w:val="28"/>
        </w:rPr>
        <w:t>, поэтому место,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предоставленное_____________________________________________, на основании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Распоряжения Департамента образования Администрации города Екатеринбурга «О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направлении утвержденных списков детей, подлежащих обучению по образовательным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программам дошкольного образования на 20____/20___учебный год» от ____.____.20____года № _________/46/36 будет рассматриваться как свободное для предоставления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следующему по очереди (дате постановки на учет) ребенку.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ам необходимо обратиться к специалисту Управления образования Кировского района г.Екатеринбурга для активации учетной записи ребенка на едином информационном ресурсе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«АИС «Образование»: «Электронная очередь в ДОУ», по адресу: г. Екатеринбург, ул.</w:t>
      </w:r>
      <w:r>
        <w:rPr>
          <w:i w:val="false"/>
          <w:iCs/>
          <w:sz w:val="28"/>
          <w:szCs w:val="28"/>
          <w:lang w:val="ru-RU"/>
        </w:rPr>
        <w:t xml:space="preserve"> </w:t>
      </w:r>
      <w:r>
        <w:rPr>
          <w:i w:val="false"/>
          <w:iCs/>
          <w:sz w:val="28"/>
          <w:szCs w:val="28"/>
        </w:rPr>
        <w:t>Первомайская, д.75, телефон для справок: 8(343)375-27-38.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Часы приема родителей (законных представителей):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вторник с 9.00 до 13.00, среда с14.00 до 18.00, четверг с 9.00 до 13.00.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</w:rPr>
        <w:t xml:space="preserve">С уважением, заведующий ______________ / </w:t>
      </w:r>
      <w:r>
        <w:rPr>
          <w:i w:val="false"/>
          <w:iCs/>
          <w:sz w:val="28"/>
          <w:szCs w:val="28"/>
          <w:lang w:val="ru-RU"/>
        </w:rPr>
        <w:t>Н.В. Сухарникова</w:t>
      </w:r>
    </w:p>
    <w:p>
      <w:pPr>
        <w:pStyle w:val="Normal"/>
        <w:ind w:firstLine="720"/>
        <w:jc w:val="both"/>
        <w:rPr>
          <w:i w:val="false"/>
          <w:i w:val="false"/>
          <w:iCs/>
          <w:sz w:val="28"/>
          <w:szCs w:val="28"/>
          <w:lang w:val="ru-RU"/>
        </w:rPr>
      </w:pPr>
      <w:r>
        <w:rPr>
          <w:i w:val="false"/>
          <w:iCs/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749" w:gutter="0" w:header="0" w:top="103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/>
          <w:bCs/>
          <w:i/>
          <w:sz w:val="28"/>
          <w:szCs w:val="28"/>
        </w:rPr>
        <w:t xml:space="preserve">Приложение № </w:t>
      </w:r>
      <w:r>
        <w:rPr>
          <w:rFonts w:eastAsia="Times New Roman"/>
          <w:bCs/>
          <w:i/>
          <w:sz w:val="28"/>
          <w:szCs w:val="28"/>
          <w:lang w:val="ru-RU"/>
        </w:rPr>
        <w:t>12</w:t>
      </w:r>
    </w:p>
    <w:p>
      <w:pPr>
        <w:pStyle w:val="Normal"/>
        <w:ind w:firstLine="720"/>
        <w:jc w:val="right"/>
        <w:rPr>
          <w:rFonts w:eastAsia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eastAsia="Times New Roman"/>
          <w:b/>
          <w:bCs/>
          <w:i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Журнал регистрации заявлений родителей (законных представителей) о зачислении ребенка в МАДОУ-детский сад № 145 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14"/>
        <w:gridCol w:w="1298"/>
        <w:gridCol w:w="3044"/>
        <w:gridCol w:w="2350"/>
        <w:gridCol w:w="205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ведения о ребенк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ведения о заявител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еречень предоставленных документ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и подпись ответственного лица, ответственного за прием документо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ind w:firstLine="56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ожден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5" w:leader="none"/>
        </w:tabs>
        <w:jc w:val="right"/>
        <w:rPr>
          <w:rFonts w:eastAsia="Times New Roman"/>
          <w:bCs/>
          <w:i/>
          <w:i/>
          <w:sz w:val="24"/>
          <w:szCs w:val="24"/>
          <w:lang w:val="ru-RU"/>
        </w:rPr>
      </w:pPr>
      <w:r>
        <w:rPr>
          <w:i/>
          <w:sz w:val="28"/>
          <w:szCs w:val="28"/>
        </w:rPr>
        <w:t>Приложение № 1</w:t>
      </w:r>
      <w:r>
        <w:rPr>
          <w:i/>
          <w:sz w:val="28"/>
          <w:szCs w:val="28"/>
          <w:lang w:val="ru-RU"/>
        </w:rPr>
        <w:t>3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/>
          <w:b/>
          <w:bCs/>
          <w:i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Журнал регистрации приказов по  детям в МАДОУ – детский сад № 145</w:t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457"/>
        <w:gridCol w:w="2457"/>
        <w:gridCol w:w="2457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</w:rPr>
              <w:t>приказ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ата приказ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ветственны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Содержание приказа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920" w:right="646" w:gutter="0" w:header="0" w:top="6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0" w:hanging="360"/>
      </w:pPr>
      <w:rPr>
        <w:sz w:val="24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0" w:hanging="360"/>
      </w:pPr>
      <w:rPr>
        <w:sz w:val="24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0" w:hanging="720"/>
      </w:pPr>
      <w:rPr>
        <w:sz w:val="24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>
        <w:sz w:val="24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60" w:hanging="1080"/>
      </w:pPr>
      <w:rPr>
        <w:sz w:val="24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80" w:hanging="1080"/>
      </w:pPr>
      <w:rPr>
        <w:sz w:val="24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080"/>
      </w:pPr>
      <w:rPr>
        <w:sz w:val="24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80" w:hanging="1440"/>
      </w:pPr>
      <w:rPr>
        <w:sz w:val="24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00" w:hanging="1440"/>
      </w:pPr>
      <w:rPr>
        <w:sz w:val="24"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2z0">
    <w:name w:val="WW8Num2z0"/>
    <w:qFormat/>
    <w:rPr>
      <w:rFonts w:eastAsia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43:00Z</dcterms:created>
  <dc:creator>gamer</dc:creator>
  <dc:description/>
  <dc:language>en-US</dc:language>
  <cp:lastModifiedBy>Иван Вела</cp:lastModifiedBy>
  <cp:lastPrinted>2021-11-16T16:16:00Z</cp:lastPrinted>
  <dcterms:modified xsi:type="dcterms:W3CDTF">2022-06-28T03:30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A818630914464B54C1221692D84B8</vt:lpwstr>
  </property>
  <property fmtid="{D5CDD505-2E9C-101B-9397-08002B2CF9AE}" pid="3" name="KSOProductBuildVer">
    <vt:lpwstr>1049-11.2.0.11156</vt:lpwstr>
  </property>
</Properties>
</file>