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от «___ » ___________ 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г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45, осуществляющее образовательную деятельность (далее – образовательная организация)  на основании лицензии выданной Министерством общего и профессионального образования Свердловской области 26.04.2013 года серия 66ПО1 № 0009875 регистрационный номер 17207 сроком действия – бессрочно (именуемый в дальнейшем «Исполнитель») в лице заведующего Сухарниковой Натальи Витальевны, действующего на основании Устава, с одной стороны и 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нуемым в дальнейшем «Заказчик»), с другой стороны, действующий в интересах несовершеннолетнего ребенка____________________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 ________________________________________________________(именуемый в дальнейшем «Потребитель»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, а Заказчик обязуется оплатить платную образовательную услуг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25"/>
        <w:gridCol w:w="1417"/>
        <w:gridCol w:w="2281"/>
        <w:gridCol w:w="1495"/>
        <w:gridCol w:w="1560"/>
      </w:tblGrid>
      <w:tr>
        <w:trPr>
          <w:trHeight w:val="452" w:hRule="atLeast"/>
        </w:trPr>
        <w:tc>
          <w:tcPr>
            <w:tcW w:w="16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услуги</w:t>
            </w:r>
          </w:p>
        </w:tc>
        <w:tc>
          <w:tcPr>
            <w:tcW w:w="12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разовательной услуги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ность образовательной услуги</w:t>
            </w:r>
          </w:p>
        </w:tc>
        <w:tc>
          <w:tcPr>
            <w:tcW w:w="22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а предоставления (оказания) услуги (индивидуальная, подгрупповая) </w:t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академических часов </w:t>
            </w:r>
          </w:p>
        </w:tc>
      </w:tr>
      <w:tr>
        <w:trPr>
          <w:trHeight w:val="200" w:hRule="atLeast"/>
        </w:trPr>
        <w:tc>
          <w:tcPr>
            <w:tcW w:w="1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еделю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за период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2. Нормативный срок реализации данной услуги составляет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3. Срок реализации данной услуги в соответствии с учебным планом составляет  10  месяцев в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.4. Форма обучения: оч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   Права Исполнителя, Заказч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амостоятельно осуществлять выбор форм и содержания оказываемой услуги, указанной в разделе 1 настоящего договора,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ребовать от Исполнителя предоставления информации по вопросам,  касающимся организации и обеспечения надлежащего исполнения услуги, предусмотренной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  Обязанности Исполнител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требите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еспечить Потребителю предусмотренные выбранной образовательной программой условия ее освоения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инимать от  Заказчика плату за образовательные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роявлять уважение к личности Потребител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Уведомить Заказчика о нецелесообразности оказания Потребителю услуги в объеме, предусмотренном пунктом 1.2, 1.3 настоящего договора, вследствие его индивидуальных особенностей, делающих нецелесообразным оказание дан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 Исполни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  Обязанности Заказч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воевременно вносить плату за предоставленную  услугу, указанную в разделе 1  настоящего договора, в размере и порядке, определённых настоящим Договором, а также предоставлять платёжные документы, подтверждающие такую опла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звещать Исполнителя об уважительных причинах отсутствия Потреб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Обеспечить Потребителя за свой счет предметами, необходимыми для надлежащего исполнения Исполнителем обязательств по оказанию услуги, указанной в разделе 1 настоящего договора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беспечить посещение Потребителем занятий согласно распис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и непосещении Потребителем детского сада по болезни освобождение от оплаты производится по табелю с предоставлением документа, подтверждающего уважительную причину отсутствия (медицинская справк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  Оплата услуг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оплачивает услугу на основании Калькуляции  платной дополнительной образовательной услуги  ежемесячно в сумме ___</w:t>
      </w:r>
      <w:r>
        <w:rPr>
          <w:i/>
          <w:sz w:val="20"/>
          <w:szCs w:val="20"/>
          <w:u w:val="single"/>
        </w:rPr>
        <w:t xml:space="preserve">  рублей (____________________ рублей  00 копеек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 позднее 15 числа в безналичном порядке, по квитанции со штрих-кодом установленного образца на расчетный счет  Исполнителя в банке. Оплата услуги подтверждается путем предоставления Заказчиком Исполнителю квитанции подтверждающей опла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лная стоимость платных образовательных услуг за весь период обучения Потребителя составляет _____________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 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284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0"/>
          <w:szCs w:val="20"/>
        </w:rPr>
        <w:t>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 По инициативе одной из сторон дого</w:t>
        <w:softHyphen/>
        <w:t xml:space="preserve">вор может быть расторгнут по основаниям, предусмотренным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ем о порядке предоставления платных образовательных услуг,</w:t>
      </w:r>
      <w:r>
        <w:rPr>
          <w:rFonts w:cs="Times New Roman" w:ascii="Times New Roman" w:hAnsi="Times New Roman"/>
          <w:sz w:val="20"/>
          <w:szCs w:val="20"/>
        </w:rPr>
        <w:t xml:space="preserve">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Договор в любое время может быть расторгнут Заказчиком,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   Ответственность за неисполнение или ненадлежащее исполнение обязательст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настоящему договор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 дня его заключения сторонами и действует по «___» _________ 201__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 экземплярах, имеющих равную юридическую силу.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5" w:footer="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дошкольное образовательное учреждение  детский сад общеразвивающего вида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ным осуществлением деятельности по физ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ю воспитанников № 1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</w:t>
      </w:r>
      <w:r>
        <w:rPr>
          <w:rFonts w:cs="Times New Roman" w:ascii="Times New Roman" w:hAnsi="Times New Roman"/>
          <w:iCs/>
          <w:spacing w:val="-10"/>
          <w:sz w:val="16"/>
          <w:szCs w:val="16"/>
        </w:rPr>
        <w:t>ридический адрес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: </w:t>
      </w:r>
      <w:r>
        <w:rPr>
          <w:rFonts w:cs="Times New Roman" w:ascii="Times New Roman" w:hAnsi="Times New Roman"/>
          <w:iCs/>
          <w:spacing w:val="-10"/>
          <w:sz w:val="16"/>
          <w:szCs w:val="16"/>
        </w:rPr>
        <w:t>6200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Екатеринбург, ул. Сыромолотова, 9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 347-28-50; 347-36-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 6660015163/667001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/с 69062004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четный счет 40701810900003000001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Уральское ГУ Банка Росс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046577001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Заведующий МАДОУ-детский сад № 145: </w:t>
      </w:r>
    </w:p>
    <w:p>
      <w:pPr>
        <w:pStyle w:val="Normal"/>
        <w:shd w:fill="FFFFFF" w:val="clear"/>
        <w:spacing w:lineRule="auto" w:line="240"/>
        <w:ind w:right="10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харникова Наталья Витальевна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pacing w:val="-11"/>
          <w:sz w:val="16"/>
          <w:szCs w:val="16"/>
        </w:rPr>
        <w:t>(фамилия, имя, отчество родител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: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3936" w:leader="underscor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pacing w:val="-6"/>
          <w:sz w:val="16"/>
          <w:szCs w:val="16"/>
        </w:rPr>
        <w:t xml:space="preserve">серия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Cs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pacing w:val="-8"/>
          <w:sz w:val="16"/>
          <w:szCs w:val="16"/>
        </w:rPr>
        <w:t>выдан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18" w:leader="underscor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pacing w:val="-7"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Адрес: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pacing w:val="-9"/>
          <w:sz w:val="16"/>
          <w:szCs w:val="16"/>
        </w:rPr>
        <w:t>(с указанием почтового индекса)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Телефон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:_______________________/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5" w:footer="85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425" w:footer="8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расшифровка </w:t>
      </w:r>
    </w:p>
    <w:sectPr>
      <w:type w:val="continuous"/>
      <w:pgSz w:w="11906" w:h="16838"/>
      <w:pgMar w:left="851" w:right="851" w:gutter="0" w:header="0" w:top="425" w:footer="85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ата____________                                                                                                               Подпись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ата____________                                                                                                               Подпись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0:00Z</dcterms:created>
  <dc:creator>Светлана</dc:creator>
  <dc:description/>
  <dc:language>en-US</dc:language>
  <cp:lastModifiedBy>Иван Вела</cp:lastModifiedBy>
  <cp:lastPrinted>2017-06-29T12:52:00Z</cp:lastPrinted>
  <dcterms:modified xsi:type="dcterms:W3CDTF">2022-06-29T16:50:57Z</dcterms:modified>
  <cp:revision>2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460F1DB4E4850805FB8D5B391A3A8</vt:lpwstr>
  </property>
  <property fmtid="{D5CDD505-2E9C-101B-9397-08002B2CF9AE}" pid="3" name="KSOProductBuildVer">
    <vt:lpwstr>1049-11.2.0.11156</vt:lpwstr>
  </property>
</Properties>
</file>