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9214" w:leader="none"/>
          <w:tab w:val="left" w:pos="9354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  <w:tab w:val="left" w:pos="9214" w:leader="none"/>
          <w:tab w:val="left" w:pos="9354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ДЕТСКИЙ САД №1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20072, г. Екатеринбург ул. Сыромолотова, 9а, тел. 347-28-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216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МАДОУ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сад №1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 сентября 20 21    г.</w:t>
            </w:r>
          </w:p>
          <w:p>
            <w:pPr>
              <w:pStyle w:val="Normal"/>
              <w:spacing w:lineRule="auto" w:line="240" w:before="0" w:after="0"/>
              <w:ind w:right="557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0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ая МДОУ- детский сад №14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Сухарни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 сентября 20 21    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ДОПОЛНИТЕЛЬНАЯ ОБЩЕОБРАЗОВАТЕЛЬНАЯ ПРОГРАММА – ДОПОЛНИТЕЛЬНАЯ ОБЩЕРАЗВИВАЮЩАЯ ПРОГРАММА ДЛЯ ДЕТЕЙ ДОШКОЛЬНОГО ВОЗРАСТА(4-7 ЛЕ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«ЛЕГО-КОНСТРУИР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Составитель: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4"/>
        </w:rPr>
        <w:t>Александрова Н. 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4"/>
        </w:rPr>
        <w:t>педагог дополнительного образования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, 202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общеобразовательная программа «Лего-игра» технической направленности, программа модернизированная, общеразвивающая, </w:t>
      </w:r>
      <w:r>
        <w:rPr>
          <w:rFonts w:cs="Times New Roman" w:ascii="Times New Roman" w:hAnsi="Times New Roman"/>
          <w:sz w:val="28"/>
          <w:szCs w:val="28"/>
        </w:rPr>
        <w:t>за  основу  взято  методическое пособие «Легоконструирование в детском саду», автор - Е.В. Феш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 Легоконструирование – это </w:t>
      </w:r>
      <w:r>
        <w:rPr>
          <w:rFonts w:cs="Times New Roman" w:ascii="Times New Roman" w:hAnsi="Times New Roman"/>
          <w:bCs/>
          <w:sz w:val="28"/>
          <w:szCs w:val="28"/>
        </w:rPr>
        <w:t>современное средство обучения детей</w:t>
      </w:r>
      <w:r>
        <w:rPr>
          <w:rFonts w:cs="Times New Roman" w:ascii="Times New Roman" w:hAnsi="Times New Roman"/>
          <w:sz w:val="28"/>
          <w:szCs w:val="28"/>
        </w:rPr>
        <w:t>. Использование конструкторов ЛЕГО на занятиях повышает мотивацию обучающихся к учению, т.к. при этом требуются знания практически из всех учебных дисциплин от искусств и истории до математики и естественных наук.  Метапредметные занятия опираются на естественный интерес к разработке и постройке различных деталей. Разнообразие конструкторов ЛЕГО позволяет заниматься с обучающимися разного возраста и по разным направлениям. Дети с удовольствием посещают занятия, участвуют и побеждают в различных конкурсах. Дальнейшее внедрение разнообразных конструкторов во внеурочную деятельность детей разного возраста поможет решить проблему занятости детей, а также способствует многостороннему развитию личности ребенка  и побуждает получать знания даль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струирование теснейшим образом связано с чувственным и интеллектуальным развитием ребенка. Особое значение оно имеет для совершенствования остроты зрения, точности цветовосприятия, тактильных качеств, развития мелкой мускулатуры кистей рук, восприятия формы и размеров объекта, пространства. Дети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В процессе занятий идет работа над развитием интеллекта, воображения, мелкой моторики, творческих задатков, развитие диалогической и монологической речи, расширение словарного запаса. Особое внимание уделяется развитию логического и пространственного мышления. Обучающиеся учатся работать с предложенными инструкциями, формируются умения сотрудничать с партнером, работать в коллекти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е программы лежит целостный образ окружающего мира, который преломляется через результат деятельности обучающихся. Конструирование, как вид деятельности, является комплексным и интегративным по своей сути, он предполагает реальные взаимосвязи практически со многими учебными предметами. Занятия по программе главным образом направлены на развитие изобразительных, словесных, конструкторских способностей. Все эти направления тесно связаны, и один вид творчества не исключает развитие другого, а вносит разнообразие в творческую деятельность. Каждый ребенок, участвующий в работе по выполнению предложенного задания, высказывает свое отношение к выполненной работе, рассказывает о ходе выполнения задания, о назначении выполненного проекта. Тематический подход объединяет в одно целое задания из разных областей. Работая над тематической моделью, обучающиеся не только пользуются знаниями, полученными ранее, но и углубляют 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ая целесообразность. </w:t>
      </w:r>
      <w:r>
        <w:rPr>
          <w:rFonts w:cs="Times New Roman" w:ascii="Times New Roman" w:hAnsi="Times New Roman"/>
          <w:bCs/>
          <w:sz w:val="28"/>
          <w:szCs w:val="28"/>
        </w:rPr>
        <w:t>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 программы является то, что обучающая среда ЛЕГО позволяет обучающимся использовать и развивать навыки конкретного познания, строить новые знания на привычном фундаменте. Идет активная работа по обучению ребят анализу собранного материала и аргументации в правильности выбора данного материала. В ходе занятий повышается коммуникативная активность каждого ребенка, происходит развитие его творческих способностей. Повышается мотивация к учению. Занятия конструированием помогут в усвоении математических и логических задач, связанных с объемом и площадью, а так же в усвоении других математических знаний. У обучающихся, занимающихся легоконструированием, улучшается память, появляются положительные сдвиги в улучшении почерка (так как работа с мелкими деталями конструктора положительно влияет на мелкую моторику), речь становится более логической. Занятия конструированием и общение в процессе работы способствуют разностороннему развитию обучающих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> программы заключается в том, что образовательная система ЛЕГО предлагает такие методики и такие решения, которые помогают становиться творчески мыслящими, обучают работе в команде. Эта система предлагает детям проблемы, дает в руки инструменты, позволяющие им найти своё собственное решение. Благодаря этому, обучающиеся испытывают удовольствие подлинного достижения. 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 – </w:t>
      </w:r>
      <w:r>
        <w:rPr>
          <w:rFonts w:cs="Times New Roman" w:ascii="Times New Roman" w:hAnsi="Times New Roman"/>
          <w:bCs/>
          <w:sz w:val="28"/>
          <w:szCs w:val="28"/>
        </w:rPr>
        <w:t>развивать конструкторские способности детей.</w:t>
      </w:r>
      <w:r>
        <w:rPr>
          <w:rFonts w:cs="Times New Roman" w:ascii="Times New Roman" w:hAnsi="Times New Roman"/>
          <w:sz w:val="28"/>
          <w:szCs w:val="28"/>
        </w:rPr>
        <w:br/>
        <w:t>Основные 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 </w:t>
      </w:r>
      <w:r>
        <w:rPr>
          <w:rFonts w:cs="Times New Roman" w:ascii="Times New Roman" w:hAnsi="Times New Roman"/>
          <w:sz w:val="28"/>
          <w:szCs w:val="28"/>
        </w:rPr>
        <w:t> программы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основными простейшими принципами констру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иды конструкций и соединений дета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авливать несложные констру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интерес к предстоящему обучению в школе посредством конструктора Л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 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владению коммуникативной компетенции на основе организации совместной продуктивной деятельности (умения работать над проектом в команде, эффективно распределять обязанности, развитие навыков межличностного общения и коллективного творчеств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уважение к труду и людям труда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креативных способностей и логического мышления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регулятивной структуры деятельности, включающую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бразное, техническое мышление и умение выразить свой замысел; 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тстаивать свою точку зрения, анализировать ситуацию и самостоятельно находить ответы на вопросы путем логических рассуждений</w:t>
      </w:r>
    </w:p>
    <w:p>
      <w:pPr>
        <w:pStyle w:val="Normal"/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решения поставленных задач,  у обучающихся будут сформированы следующие универсальные действия и личностные каче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нимание простейших основ легоконструирования; видов конструкций (однодетальные и многодетальные), неподвижного соединения деталей; технологической последовательности изготовления несложных конструкций на основе текста, рису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ческ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определять, различать и называть детали конструктор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по условиям, заданным взрослым, по образц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отличать новое от уже известн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делать выводы в результате совместной работы группы, сравнивать и группировать предметы и их обра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по предложенным инструкц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 на занятии с помощью педагога;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проектом в команде, эффективно распределять обяза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о-коммуникативны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ть и объяснять свои чувства и ощущения, объяснять своё отношение к поступкам с позиции общечеловеческих нравственных ценносте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 творчески реализовывать собственные замыс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оценки результативности образовательного процесса является аттестация обучающихс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межуточная и итоговая аттестация обучающихся  проводи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вич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ходящая) аттестация – в начале учебного год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межуточ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тематическая) аттестация – по завершению очередной темы учебно-тематического плана, в конце  полугодия -  (декабрь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тогов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тестация – в конце учебного года (апрель-май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Аттестация   проводится в форма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лучших работ обучающихся,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обственных моделей, 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тестирование.</w:t>
        <w:br/>
      </w:r>
      <w:r>
        <w:rPr>
          <w:rFonts w:cs="Times New Roman" w:ascii="Times New Roman" w:hAnsi="Times New Roman"/>
          <w:b/>
          <w:sz w:val="28"/>
          <w:szCs w:val="28"/>
        </w:rPr>
        <w:t>Формы организации обучения:</w:t>
      </w:r>
    </w:p>
    <w:p>
      <w:pPr>
        <w:pStyle w:val="Normal"/>
        <w:spacing w:lineRule="auto" w:line="360" w:before="0" w:after="0"/>
        <w:ind w:left="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по образцу;</w:t>
      </w:r>
    </w:p>
    <w:p>
      <w:pPr>
        <w:pStyle w:val="Normal"/>
        <w:spacing w:lineRule="auto" w:line="360" w:before="0" w:after="0"/>
        <w:ind w:left="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по модели;</w:t>
      </w:r>
    </w:p>
    <w:p>
      <w:pPr>
        <w:pStyle w:val="Normal"/>
        <w:spacing w:lineRule="auto" w:line="360" w:before="0" w:after="0"/>
        <w:ind w:left="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по условиям;</w:t>
      </w:r>
    </w:p>
    <w:p>
      <w:pPr>
        <w:pStyle w:val="Normal"/>
        <w:spacing w:lineRule="auto" w:line="360" w:before="0" w:after="0"/>
        <w:ind w:left="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по простейшим чертежам и наглядным схемам;</w:t>
      </w:r>
    </w:p>
    <w:p>
      <w:pPr>
        <w:pStyle w:val="Normal"/>
        <w:spacing w:lineRule="auto" w:line="360" w:before="0" w:after="0"/>
        <w:ind w:left="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по теме;</w:t>
      </w:r>
    </w:p>
    <w:p>
      <w:pPr>
        <w:pStyle w:val="Normal"/>
        <w:spacing w:lineRule="auto" w:line="360" w:before="0" w:after="0"/>
        <w:ind w:left="42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ирование по замыслу.</w:t>
        <w:br/>
        <w:t>Данная программа ориентирована на детей 4-7 лет со сроком реализации в 3 года. Формы занятий – групповая. Режим занятий – 2  раз в неделю по 1 часа, итого 72 часа в год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overflowPunct w:val="true"/>
        <w:spacing w:lineRule="auto" w:line="240" w:before="0" w:after="0"/>
        <w:ind w:left="720" w:right="78" w:hanging="10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Календарный  учебный график </w:t>
      </w:r>
    </w:p>
    <w:p>
      <w:pPr>
        <w:pStyle w:val="Normal"/>
        <w:widowControl/>
        <w:shd w:fill="FFFFFF" w:val="clear"/>
        <w:overflowPunct w:val="true"/>
        <w:spacing w:lineRule="auto" w:line="240" w:before="0" w:after="0"/>
        <w:ind w:left="10" w:right="78" w:hanging="10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640"/>
        <w:gridCol w:w="1554"/>
        <w:gridCol w:w="1417"/>
        <w:gridCol w:w="1800"/>
      </w:tblGrid>
      <w:tr>
        <w:trPr>
          <w:trHeight w:val="484" w:hRule="atLeast"/>
        </w:trPr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одержание</w:t>
            </w:r>
          </w:p>
        </w:tc>
        <w:tc>
          <w:tcPr>
            <w:tcW w:w="477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Возрастные группы</w:t>
            </w:r>
          </w:p>
        </w:tc>
      </w:tr>
      <w:tr>
        <w:trPr>
          <w:trHeight w:val="704" w:hRule="atLeast"/>
        </w:trPr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ред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одготовительные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snapToGrid w:val="false"/>
              <w:spacing w:lineRule="auto" w:line="240" w:before="0" w:after="0"/>
              <w:ind w:left="720" w:right="7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Кол-во возрастных групп в каждой параллели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1036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snapToGrid w:val="false"/>
              <w:spacing w:lineRule="auto" w:line="240" w:before="0" w:after="0"/>
              <w:ind w:left="720" w:right="7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одолжительность учебного года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 недель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 недель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7 недель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snapToGrid w:val="false"/>
              <w:spacing w:lineRule="auto" w:line="240" w:before="0" w:after="0"/>
              <w:ind w:left="720" w:right="7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учебной недели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 дне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 дне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 дней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snapToGrid w:val="false"/>
              <w:spacing w:lineRule="auto" w:line="240" w:before="0" w:after="0"/>
              <w:ind w:left="720" w:right="7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ериод проведения мониторинга</w:t>
            </w:r>
          </w:p>
        </w:tc>
        <w:tc>
          <w:tcPr>
            <w:tcW w:w="477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Первые две недели, </w:t>
            </w:r>
          </w:p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оследние две недели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snapToGrid w:val="false"/>
              <w:spacing w:lineRule="auto" w:line="240" w:before="0" w:after="0"/>
              <w:ind w:left="720" w:right="7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Продолжительность непрерывной образовательной деятельности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мин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ми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 мин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overflowPunct w:val="true"/>
              <w:snapToGrid w:val="false"/>
              <w:spacing w:lineRule="auto" w:line="240" w:before="0" w:after="0"/>
              <w:ind w:left="720" w:right="78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Количество занятий в неделю   по дополнительной общеобразовательной программе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10" w:right="78" w:hanging="1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overflowPunct w:val="true"/>
        <w:spacing w:lineRule="auto" w:line="247" w:before="0" w:after="0"/>
        <w:ind w:left="10" w:right="78" w:hanging="10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true"/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Учебный план</w:t>
      </w:r>
    </w:p>
    <w:p>
      <w:pPr>
        <w:pStyle w:val="Normal"/>
        <w:widowControl/>
        <w:overflowPunct w:val="true"/>
        <w:spacing w:lineRule="auto" w:line="247" w:before="0" w:after="0"/>
        <w:ind w:left="10" w:right="78" w:hanging="10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overflowPunct w:val="true"/>
        <w:spacing w:lineRule="auto" w:line="247" w:before="0" w:after="0"/>
        <w:ind w:left="10" w:right="78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919470" cy="196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680"/>
                              <w:gridCol w:w="1391"/>
                              <w:gridCol w:w="1391"/>
                              <w:gridCol w:w="139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Дополнительная общеразвивающая программа для детей дошкольного возраста (4-7 лет) социально-педагогической направ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«Little by little»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Количество занят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auto" w:line="276" w:before="0" w:after="16"/>
                                    <w:ind w:left="10" w:right="78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spacing w:lineRule="auto" w:line="276" w:before="0" w:after="16"/>
                                    <w:ind w:left="10" w:right="78" w:hanging="1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Первый год обучения (4-5 лет)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Второй год обучения (5-6 лет)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Третий год обучения (6-7 лет)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pacing w:lineRule="auto" w:line="276" w:before="0" w:after="16"/>
                                    <w:ind w:left="10" w:right="78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54.5pt;mso-wrap-distance-left:9pt;mso-wrap-distance-right:9pt;mso-wrap-distance-top:0pt;mso-wrap-distance-bottom:0pt;margin-top:1.6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680"/>
                        <w:gridCol w:w="1391"/>
                        <w:gridCol w:w="1391"/>
                        <w:gridCol w:w="1392"/>
                      </w:tblGrid>
                      <w:tr>
                        <w:trPr/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Дополнительная общеразвивающая программа для детей дошкольного возраста (4-7 лет) социально-педагогической направленно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«Little by little»</w:t>
                            </w:r>
                          </w:p>
                        </w:tc>
                        <w:tc>
                          <w:tcPr>
                            <w:tcW w:w="4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Количество занят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auto" w:line="276" w:before="0" w:after="16"/>
                              <w:ind w:left="10" w:right="78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spacing w:lineRule="auto" w:line="276" w:before="0" w:after="16"/>
                              <w:ind w:left="10" w:right="78" w:hanging="1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недел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Первый год обучения (4-5 лет)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Второй год обучения (5-6 лет)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Третий год обучения (6-7 лет)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pacing w:lineRule="auto" w:line="276" w:before="0" w:after="16"/>
                              <w:ind w:left="10" w:right="78" w:hanging="1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overflowPunct w:val="true"/>
        <w:spacing w:lineRule="auto" w:line="247" w:before="0" w:after="0"/>
        <w:ind w:right="78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В летний период занятия не проводятся.</w:t>
      </w:r>
    </w:p>
    <w:p>
      <w:pPr>
        <w:pStyle w:val="Normal"/>
        <w:widowControl/>
        <w:shd w:fill="FFFFFF" w:val="clear"/>
        <w:overflowPunct w:val="true"/>
        <w:spacing w:lineRule="auto" w:line="360" w:before="100" w:after="100"/>
        <w:ind w:left="10" w:right="78" w:hanging="10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</w:rPr>
        <w:t>Формы  и режим занятий:</w:t>
      </w:r>
    </w:p>
    <w:p>
      <w:pPr>
        <w:pStyle w:val="Normal"/>
        <w:widowControl/>
        <w:shd w:fill="FFFFFF" w:val="clear"/>
        <w:overflowPunct w:val="true"/>
        <w:spacing w:lineRule="auto" w:line="360" w:before="100" w:after="100"/>
        <w:ind w:left="10" w:right="78" w:firstLine="709"/>
        <w:jc w:val="both"/>
        <w:rPr>
          <w:rFonts w:ascii="Times New Roman" w:hAnsi="Times New Roman" w:cs="Times New Roman"/>
          <w:color w:val="000000"/>
          <w:kern w:val="0"/>
          <w:sz w:val="28"/>
        </w:rPr>
      </w:pPr>
      <w:r>
        <w:rPr>
          <w:rFonts w:cs="Times New Roman" w:ascii="Times New Roman" w:hAnsi="Times New Roman"/>
          <w:color w:val="000000"/>
          <w:kern w:val="0"/>
          <w:sz w:val="28"/>
        </w:rPr>
        <w:t>Ведущей формой организации является подгрупповая. Наполняемость групп – 10-15 человек. Занятия проводятся 2 раза в неделю, продолжительностью 30 минут, в год 72 часа.</w:t>
      </w:r>
    </w:p>
    <w:p>
      <w:pPr>
        <w:pStyle w:val="Normal"/>
        <w:widowControl/>
        <w:overflowPunct w:val="true"/>
        <w:spacing w:lineRule="auto" w:line="256" w:before="0" w:after="160"/>
        <w:rPr>
          <w:rFonts w:ascii="Times New Roman" w:hAnsi="Times New Roman" w:cs="Times New Roman"/>
          <w:b/>
          <w:b/>
          <w:color w:val="000000"/>
          <w:kern w:val="0"/>
          <w:sz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</w:rPr>
      </w:r>
      <w:r>
        <w:br w:type="page"/>
      </w:r>
    </w:p>
    <w:p>
      <w:pPr>
        <w:pStyle w:val="Normal"/>
        <w:widowControl/>
        <w:overflowPunct w:val="true"/>
        <w:spacing w:lineRule="auto" w:line="256" w:before="0" w:after="160"/>
        <w:rPr>
          <w:rFonts w:ascii="Times New Roman" w:hAnsi="Times New Roman" w:cs="Times New Roman"/>
          <w:b/>
          <w:b/>
          <w:color w:val="000000"/>
          <w:kern w:val="0"/>
          <w:sz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Вводное занятие (2 часа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Знакомство с легоконструктором.</w:t>
        <w:br/>
        <w:t>Теория. Виды конструкторов. Конструктор ЛЕГО.  Словарь: конструктор, коробка, плато, кирпичики, человечек, девочка, мальчик, колес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2. Архитектурные постройки (16 час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мы: мостик, теремок, избушка Бабы Яги, многоэтажные дома плоские, обустройство деревенского дома и подворья, детский са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Теория. Замысел, сюжетная композиция, устойчивые симметричные модели, образец, схема, рисунок, плоскостное и объёмное построение. Особенности деревенского и многоэтажного дома.</w:t>
        <w:br/>
        <w:t>Практика. Конструирование деревенского дома по образцу, построение плоскостного и объёмного дома по схеме, конструирование по рисунку игровой детской площадки. Обустройство средствами конструктора деревенского дома изнутри, конструирование по рисунку, схеме, образцу скамейки, колодца. Создание коллективного проек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3. Городской транспорт. Правила дорожного движения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(18 часов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еория. ПДД, элементы улиц и дорог, сигналы светофора, объёмная конструкция.</w:t>
        <w:br/>
        <w:t>Виды и назначение транспорта. Модели легковых и грузовых автомобилей. Схема и правила сборки автомобиля. </w:t>
        <w:br/>
        <w:t>Практика. Конструирование по замыслу, образцу, схеме, рисунку элементов улиц и дорог.  Сборка транспорта по схем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Воздушный транспорт. Космос (6 часов)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Теория. Виды, назначение и строение воздушного транспорта. Костюм космонавта, его назначение, строение.</w:t>
        <w:br/>
        <w:t>Практика. Сборка воздушного транспорта по схеме, образцу и рисунку. Конструирование модели космонав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Флора и фауна (16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. Выяснения знаний детей о животных и растениях, выделение особенностей строения животного, раст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. Построение птиц, насекомых, жирафа, слона, верблюда, дерева. Конструирование зоопар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6. Праздники (10 часо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ия. Ознакомление с праздниками и традициями народов Ро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. Изготовление тематических конструкций (Новогодняя открытка, военная техника, угощение для мам, космонавт, ракет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7. Роботы (2 час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ия. Виды роботов и их назначение. Рассказ на тему: «Роботы в нашей жизн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Конструирование робо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8.</w:t>
      </w:r>
      <w:r>
        <w:rPr>
          <w:sz w:val="28"/>
          <w:szCs w:val="28"/>
        </w:rPr>
        <w:t xml:space="preserve"> Итоговое </w:t>
      </w:r>
      <w:r>
        <w:rPr>
          <w:sz w:val="28"/>
          <w:szCs w:val="28"/>
          <w:lang w:val="ru-RU"/>
        </w:rPr>
        <w:t xml:space="preserve">тестирование </w:t>
      </w:r>
      <w:r>
        <w:rPr>
          <w:sz w:val="28"/>
          <w:szCs w:val="28"/>
        </w:rPr>
        <w:t>(2 час.)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Формы и виды деталей лего-конструктора, классификация, назначение, варианты скрепления.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Конструирование по инструкции педагога с использованием заданных форм и видов деталей лего-конструктора и разнообразных вариантов скрепления дета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9. Воспитательная работа.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 в мероприятиях ДОО, городских центров , проведение бесед на гражданско –патриотические темы. Экскурс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ab/>
        <w:t>Методическое обе</w:t>
      </w:r>
      <w:r>
        <w:rPr/>
        <w:t>спече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14"/>
        <w:gridCol w:w="1701"/>
        <w:gridCol w:w="1822"/>
        <w:gridCol w:w="2207"/>
        <w:gridCol w:w="178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разделов,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заня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ёмы и мето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дактический материал, техническое оснащ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 постройки (мост, теремок, избушка, деревенский дом, высотный дом, детский сад, горки, снежный горо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 «Мы – строители»</w:t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, наглядный,</w:t>
              <w:br/>
              <w:t>объяснение</w:t>
              <w:b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о-демонстрационный материал,  мультимедийная презентация, проектор, экран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, презен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транспорт, ПДД (грузовой автомобиль, легковой автомобиль, автобус, поезд, дорожные знаки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  <w:br/>
              <w:br/>
              <w:t>«Школа дорожных наук»</w:t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игровой,</w:t>
              <w:br/>
              <w:br/>
              <w:t>индивидуальная рабо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, конструк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, презентация</w:t>
              <w:b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. Космос (самолёт-вертолёт, ракета, космонавт, ро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</w:t>
              <w:br/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исслед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, показ, </w:t>
              <w:br/>
              <w:t>инд. рабо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, конструк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, презентация</w:t>
              <w:b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уна (птицы, насекомые, животные)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фантазия</w:t>
              <w:br/>
              <w:t>Игра-исслед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й, игровой, инд. работа, работа в пара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, конструктор</w:t>
              <w:b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, презентация</w:t>
              <w:b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(новогодняя открытка, угощение для мам, тан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конкур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-поисковый</w:t>
              <w:br/>
              <w:t>Инд. работа</w:t>
              <w:b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, конструк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, презентац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(начальная, промежуточная после каждого раздела, итог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наний</w:t>
              <w:b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-ное тестир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-демонстрационный материал, конструкт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, участие в праздник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для педаго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тлас «Человек и вселенная» Под ред. А А Гурштейна. — М.; Комитет по геодезии и картографии РФ, 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олина В. «Загадки от А до Я» Книга для учителей и родителей. — М.; «ОЛМА _ ПРЕСС», 1999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етская энциклопедия «Земля и вселенная», «Страны и народы» — М.; Изд. «NOTA BENE», 199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омарова Л. Г. «Строим из LEGO» (моделирование логических отношений и объектов реального мира средствами конструктора LEGO). — М.; «ЛИНКА — ПРЕСС»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урс по ЛЕГО-конструированию, Л.Н. Сторублёва, Н. А. Подлесная, А. В. Павлова, Н.А. Быстрова, ГОУ Прогимназии №1781, г. Москв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http://www.progimn1781.ru/index.php?id=171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Лусс Т. В. «Формирование навыков конструктивно-игровой деятельности у детей с помощью ЛЕГО» — М.: Гуманит. Изд. Центр ВЛАДОС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учно-популярное издания для детей Серия «Я открываю мир» Л.Я Гальперштейн. — М.;ООО «Росмэн-Издат», 200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учно-популярное издания для детей « Мы едем, едем, едем!» Л.Я Гальперштейн. — М.; «Детская литература», 198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ерия «Иллюстрированная мировая история. Ранние цивилизации» Дж. Чизхолм, Эн Миллард — М.; ООО «Росмэн-Издат», 199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http://robotclubchel.blogspot.com/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http://legomet.blogspot.com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br/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>для обучаю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тлас «Человек и вселенная» Под ред. А А Гурштейна. — М.; Комитет по геодезии и картографии РФ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етская энциклопедия «Земля и вселенная», «Страны и народы» — М.; Изд. «NOTA BENE»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Научно-популярное издания для детей. Серия «Я открываю мир» Л.Я Гальперштейн. — М.;ООО «Росмэн-Издат»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учно-популярное издания для детей « Мы едем, едем, едем!» Л.Я Гальперштейн. — М.; «Детская литература»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http://9151394.ru/?fuseaction=proj.lego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http://9151394.ru/index.php?fuseaction=konkurs.konkurs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7"/>
      <w:footerReference w:type="first" r:id="rId8"/>
      <w:type w:val="nextPage"/>
      <w:pgSz w:w="11906" w:h="16838"/>
      <w:pgMar w:left="1134" w:right="565" w:gutter="0" w:header="0" w:top="567" w:footer="709" w:bottom="7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pt;height:13.95pt" o:bullet="t">
        <v:imagedata r:id="rId1" o:title=""/>
      </v:shape>
    </w:pict>
  </w:numPicBullet>
  <w:abstractNum w:abstractNumId="1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Calibri"/>
      <w:kern w:val="2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Calibri"/>
      <w:kern w:val="2"/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Style19">
    <w:name w:val="Название Знак"/>
    <w:basedOn w:val="Style14"/>
    <w:qFormat/>
    <w:rPr>
      <w:rFonts w:ascii="Times New Roman" w:hAnsi="Times New Roman" w:cs="Times New Roman"/>
      <w:b/>
      <w:sz w:val="24"/>
      <w:lang w:val="en-US"/>
    </w:rPr>
  </w:style>
  <w:style w:type="character" w:styleId="Style20">
    <w:name w:val="Текст сноски Знак"/>
    <w:basedOn w:val="Style14"/>
    <w:qFormat/>
    <w:rPr>
      <w:rFonts w:cs="Calibri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spacing w:lineRule="auto" w:line="240" w:before="0" w:after="0"/>
      <w:jc w:val="center"/>
    </w:pPr>
    <w:rPr>
      <w:rFonts w:ascii="Times New Roman" w:hAnsi="Times New Roman" w:cs="Times New Roman"/>
      <w:b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spacing w:lineRule="auto" w:line="360" w:before="0" w:after="0"/>
      <w:ind w:firstLine="567"/>
      <w:jc w:val="both"/>
    </w:pPr>
    <w:rPr>
      <w:rFonts w:ascii="Times New Roman" w:hAnsi="Times New Roman" w:cs="Times New Roman"/>
      <w:kern w:val="0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imn1781.ru/index.php?id=171" TargetMode="External"/><Relationship Id="rId3" Type="http://schemas.openxmlformats.org/officeDocument/2006/relationships/hyperlink" Target="http://robotclubchel.blogspot.com/" TargetMode="External"/><Relationship Id="rId4" Type="http://schemas.openxmlformats.org/officeDocument/2006/relationships/hyperlink" Target="http://legomet.blogspot.com/ \ _blank" TargetMode="External"/><Relationship Id="rId5" Type="http://schemas.openxmlformats.org/officeDocument/2006/relationships/hyperlink" Target="http://9151394.ru/?fuseaction=proj.lego" TargetMode="External"/><Relationship Id="rId6" Type="http://schemas.openxmlformats.org/officeDocument/2006/relationships/hyperlink" Target="http://9151394.ru/index.php?fuseaction=konkurs.konkur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7:00Z</dcterms:created>
  <dc:creator>Computer</dc:creator>
  <dc:description/>
  <cp:keywords/>
  <dc:language>en-US</dc:language>
  <cp:lastModifiedBy>Методист</cp:lastModifiedBy>
  <cp:lastPrinted>2021-05-24T16:37:00Z</cp:lastPrinted>
  <dcterms:modified xsi:type="dcterms:W3CDTF">2022-10-19T05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