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ородской ассоциации </w:t>
        <w:br/>
        <w:t>педагогов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21/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год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ышение профессионального мастерства педагогических работников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</w:t>
      </w:r>
      <w:r>
        <w:rPr>
          <w:rFonts w:cs="Times New Roman" w:ascii="Times New Roman" w:hAnsi="Times New Roman"/>
          <w:sz w:val="24"/>
          <w:szCs w:val="24"/>
        </w:rPr>
        <w:t>повышения профессионального мастерства педагогических работников дошкольного образования, удовлетворения их информационных и методических потребностей в цифровом образовательн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азвитию единой системы дошкольного образования через усиление сетевого взаимодействия, в том числе с применением цифров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культуру взаимного активного и интерактивного обучения педагогических работников посредством развития их творческого потенциала и профессиональных компетенций в горизонтальном формате обмена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ространство профессионального общения педагогов дошкольного образования в цифров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оритетные на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ая дея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-метод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изонталь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иклограмма городских мероприятий </w:t>
        <w:br/>
        <w:t xml:space="preserve">в рамках работы городской ассоциации педагогов </w:t>
        <w:br/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18"/>
        <w:gridCol w:w="624"/>
        <w:gridCol w:w="6"/>
        <w:gridCol w:w="619"/>
        <w:gridCol w:w="630"/>
        <w:gridCol w:w="630"/>
        <w:gridCol w:w="624"/>
        <w:gridCol w:w="6"/>
        <w:gridCol w:w="619"/>
        <w:gridCol w:w="630"/>
        <w:gridCol w:w="630"/>
        <w:gridCol w:w="633"/>
      </w:tblGrid>
      <w:tr>
        <w:trPr>
          <w:trHeight w:val="253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</w:tr>
      <w:tr>
        <w:trPr>
          <w:trHeight w:val="1167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4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руководителей ДО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ссоци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ma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</w:tr>
      <w:tr>
        <w:trPr>
          <w:trHeight w:val="41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 «Интеграция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 «Педагогический потенциал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 «Музыкальных руководителей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 «Инструкторов по физической культуре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О «Методический потенциал»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роприятия по направлению проводит творческая группа от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лан работы ГПА ДОО на 2021/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ПО «Клуб руководителей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евая аудитор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и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компетентность руководителей в управлении современным дошкольным образовательным учреждением с применением цифровых ресурсов и серви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распространению позитивного опыта управленческой деятельности для обеспечения современного качества дошкольного образования, в том числе в цифровой образовате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ологии взаимодействия с аудиторией: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и обмен практикам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ые формы работы в онлайн форма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50"/>
        <w:gridCol w:w="3128"/>
        <w:gridCol w:w="233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кшоп: «Создание условий в ДОО для внедрения программы «Вдохновение» </w:t>
              <w:tab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ому сообществу будет представлен опыт работы по созданию условий и реализации программы «Вдохновение»</w:t>
              <w:tab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ДОУ № 5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ДОУ № 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дагогическая мастерск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Разработка и реализация фирменного стандарта ДОО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ставление опыта работы по формированию имиджа образовательной организации в условиях коммуникативного менеджмен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ДОУ № 145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евраль 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ига молод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ркш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Управление конфликтами в образовательной организаци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дагогическому сообществу будет представлены стратегии и тактики поведения руководителя в конфликтной ситуации в коллективе Д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ДОУ 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Обучение приемам релаксации и снятия напряжения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ники тренинга познакомятся с методами нервно-мышечной релаксации, приемам расслабления; формирование умения управлять своим психофизическим состояни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 «Екатеринбургский Центр психолого-педагогической поддержки несовершеннолетн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иалог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ига молод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временные тренды развития системы образования как предмет проектирования деятельности образовательной организаци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му сообществу будет представлена модель управления развитием образовательной организации через реализацию портфелей проектов, программ и про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ДОУ № 29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дагогическая мастерская: «Новый формат конструктивного взаимодействия с родителям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 мастерской познакомятся с опытом применения нового формата конструктивного взаимодействия администрации ДОО и родителей (законных представителей)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БДОУ № 202 </w:t>
            </w:r>
          </w:p>
        </w:tc>
      </w:tr>
      <w:tr>
        <w:trPr>
          <w:trHeight w:val="22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й 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ркшоп: «Эффективные управленческие технологии для формирования профессиональной компетентности педагогов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ому сообществу будут представлены технологии личностного роста, направленные на повышение их профессиональной компетент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БДОУ № 2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О «Интегр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чителя-логопеды, педагоги-психологи, дефектологи, тьюторы, воспитатели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едставить новые технологии и разработки в образовательном пространстве ДОО, практические результаты деятельности, полученные посредством обобщения, систематизации и распространения профессионального опыта учителей-логопедов и учителей-дефектологов, педагогов-психо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казать профессиональную поддержку по основным направлениям коррек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ологии взаимодействия с аудиторией: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и обмен практикам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ые форм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84"/>
        <w:gridCol w:w="3860"/>
        <w:gridCol w:w="216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ренинг для педагогов «Поговори со мной, малыш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у сообществу будет представлен «Микс» из эмоционально насыщенных, игр и игровых упражнений, ориентированных на организацию партнерского взаимодействия детей друг с другом и со взрослым, позволит педагогам разговорить маленьких молчунов. </w:t>
              <w:br/>
              <w:t>Участники познакомятся с авторской «Логопедической технологией преодоления ОНР 1, 2 уровня через формирование слогоритмической структуры слова» Егоровой Н. В., отличительной особенностью которой, является системный поэтапный характер работы, решающий ряд взаимосвязанных задач по преодолению общего недоразвития речи.</w:t>
              <w:br/>
              <w:t>Участники освоят игровые упражнения, направленные на формирование: двигательно-моторного стереотипа речи; словоизменения и фразы; системы фонологических противопоставлений. Игры и упражнения, представленные на игротренинге, помогают детям найти контакт со сверстниками, воспитывают и укрепляют уверенность ребенка в собственных силах. Способствуют развитию умения работать в парах, в команде, стимулируют коммуникативное общение. В процессе совместной деятельности у ребенка формируется новая компетенция - регуляция и контроль своего поведения, а это так необходимо для жизни в обществ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524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67  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Инклюзия – мир открытий и возможностей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аботы воркшопа педагоги познакомятся с моделью инклюзивного образования, созданной в ДОО, формами работы с детьми в группе общеразвивающей направленности с применением технологии «Ресурсная комната поддерж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знакомятся с инструментами, использованием информационных технологий и облачных сервисов для организации сетевого взаимодействия в рамках Ресурсного центра для детей с ОВ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Опыт организации логоритмических занятий с целью преодоления речевых нарушений у дошкольников»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обществу будет представлен опыт организации логоритмических занятий в системе работы ДОО как один из эффективных методов преодоления речевых нарушений у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41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шоп «Возможности детской журналистики для социально-коммуникативного развития детей с тяжелым нарушением речи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будет представлен опыт работы в реализации проекта по социально-коммуникативному развитию детей с тяжелым нарушением речи. Педагоги познакомятся с технологией «детская журналистика» как средством социально-коммуникативного развития детей с тяжелым нарушением речи. Педагогам будут представлены практические методы работы по формированию творческой, культурной, социально-активной личности, ориентированной на развитие интеллектуальной и социальной компетентности воспитанников в процессе речевой, игровой и продуктивной деятельности. У педагогов будет возможность самостоятельно разработать сценарий новостного видеороли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71</w:t>
            </w:r>
          </w:p>
        </w:tc>
      </w:tr>
      <w:tr>
        <w:trPr>
          <w:trHeight w:val="271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: «Формирование межполушарного взаимодействия как основа интеллектуального и физического развития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й мастерской педагогам будут представлены игры и упражнения, основанные на применении нейропсихлогического подхода, который оказывает положительное воздействие на сформированность мозговых процессо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41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- детский сад комбинированного вида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3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19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45  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кшоп «Обучение в движении - обучение в радости: игровые практики в работе с детьми с ОВЗ»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практической работы педагогам будут представлены инструменты и методика для нового подхода к организации непосредственно-образовательной деятельности, а именно серия подвижных развивающих игр, направленная на здоровьесбережение и умственную работоспособность дет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№ 21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кшоп «Образовательные практики работы с родителями детей ОВЗ с применением дистанционных технолог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кшоп предполагает знакомство педагогов с эффективными дистанционными формами работы воспитателя и учителя-логопеда с родителями детей ОВЗ. Педагоги смогут познакомиться с ресурсами по созданию интерактивных форм взаимодействия со всеми субъект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МБДОУ № 14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кшоп «Применение эффективных форм и методов в работе по развитию речевой активности детей дошкольного возраста в процессе взаимодействия всех субъектов образовательных отношений»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ам будет представлен практический опыт использования авторских разработок дидактических игр и наглядных пособий, современных технологий и методов развития познавательной активности детей дошкольного возраста с ОВЗ: элементы ТРИЗ-технологии, технологии «Рисуем. Общаемся. Познаем. Сочиняем», «Умные крышки», проектирования, моделирования, ИКТ.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О «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дагогический потенциа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узыкальные руководители, воспитатели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едставить новые технологии и разработки в образовательном пространстве ДОО, практические результаты деятельности, полученные посредством обобщения, систематизации и распространения профессионального опыта воспитателей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оздание условий для обмена опытом и профессиональной поддержки по основным направлениям педагогической работы в Д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ологии взаимодействия с аудиторией: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и обмен практикам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ые форм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9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вра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Особенности воспитательной системы ДО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м будут представлены основные составляющие воспитательной системы: отношения как важнейшее средство воспитания, которые в значительной степени определяют характер общения, выступают побудительным стимулом к совместной деятельности всех субъектов воспитания; общение - один из главных критериев, по которому можно судить о том, на каком уровне находится процесс воспитания в дошкольном учреждении; деятельность как системообразующий элемент и основа воспитательной системы ДОО. Участники познакомятся с практиками, которые являются основой воспитательной системы ДОО. Участие в педагогической мастерской будет способствовать диссеминации опыта работы по приобщению детей дошкольного возраста к ценности труда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ЦРР № 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БДОУ №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вра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кшоп: «Современные подходы к организации нравственно-патриотического воспитания дошколь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у сообществу будет представлен опыт проектирования и организации воспитательного процесса через приобщение дошкольников к историческим и знаменательным датам родной страны в условиях современных тенденций развития системы дошкольного образования. Участники воркшопа познакомятся с опытом внедрения в образовательную деятельность музейной педагогики с целью развитии нравственно-патриотического воспитания дошкольников, виртуальных экскурсий по родному краю, театральной деятельности с целью приобщения дошкольников к русской народной культур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МАДОУ детский сад № 308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№ 208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илиал МБДОУ № 14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вра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Использование мультимедийных технологий в образовательной деятельности с дошкольни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познакомятся с основными жанрами и формами видеороликов, этапами создания видеоролика; получат практические навыки работы по видеомонтажу в программе Adobe Premiere. В процессе взаимодействия педагогам будет представлен практический опыт по организации мультстудии в ДОО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№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№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ДОУ № 1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ДОУ № 5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- детский сад № 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вра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ап «Развитие познавательной и речевой деятельности у детей раннего дошкольного возраста с использованием ресурсов современных педагогических технолог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аботы митапа запланировано знакомство с авторскими играми, методикой проведения психологических игр, обсуждение педагогических задач, решаемых иг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будет представлен практический опыт работы по развитию познавательного интереса и творческого воображения у детей раннего возраста средствами реализации проекта «Сказка в песочниц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БДОУ № 193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АДОУ № 539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филиал МБДОУ  № 33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: «Современные образовательные технологии речевого развития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у сообществу будет представлен опыт использования образовательных технологий речевого развития детей в разных видах деятельности через использование технологий эйдетики и мнемотех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АДОУ № 539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БДОУ №79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ДОУ № 1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вра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п «Развитие инженерного мышления старших дошкольников в совместной со взрослыми конструктивно - мод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боты митапа педагоги в формате интерактивной игры проверят свои знания о методических и дидактических особенностях формирования конструктивных способностей детей, а также познакомятся с интерактивной программой «Инженерная школа», как одной из современных форм научно-технического образования детей. В процессе работы будут раскрыты возможности ранней профориентации детей дошкольного возраст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ДОУ № 387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№ 32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№ 5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ДОУ №1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вра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Развитие самостоятельности и инициативы дошкольников на детской площадке дошкольной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будет представлен опыт создания и успешного использования «Детской стройплощадки», «Экологической тропы», способствующей развитию самостоятельности и социализации дошколь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ДОУ № 109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АДОУ № 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вра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п «Социально-коммуникативного развития дошкольников на основе ресурсов волонтерского движ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у сообществу будет представлен опыт работы по эффективному использованию технологии «Посткроссинг». Спикеры раскроют организацию волонтерского движения, как одну из перспективных форм социально-коммуникативного развития дошкольник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№ 389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ДОУ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ПО «Музыкальных руковод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узыкальные руководители, воспитатели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одействовать развитию сотрудничества между музыкальными руководителями, созданию условий для методического и профессионального роста музыкальных руководителей, через участие в различных форма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транслировать и распространять инновационный педагогический опыт работы музыкальных руководителей города Екатеринбур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ологии взаимодействия с аудиторией: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и обмен практикам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ые форм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9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Музыкальный фольклор как средство приобщения детей дошкольного возраста к традициям и ценностям народ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познакомятся с видеоматериалами проведения народных календарных праздников и технологией использования музыкального фольклора в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524, МАДОУ № 4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Формирование основ музыкальной культуры дошкольников на основе культурной практики «Дом муз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знакомятся с культурной практикой, основанной на синтезе искусств, направленной на развитие музыкальной культуры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 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Использование современных игровых технологий на музыкальных занятиях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 получат практику использования игровых технологий, направленных на музыкальное развитие детей дошкольного возраста в разных видах музыкальной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ДОУ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Применение игровых технологий в организации музыкальной деятельности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у сообществу будет представлен опыт внедрения игровых технологий в музыкальную деятельность дошкольн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будет направлено на практическое освоение навыков проектирования образовательной деятельности с применением квест-технолог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ДОУ № 5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МБДОУ № 4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Развитие музыкально-творческих способностей дошкольников с применением современных музыкальных технолог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у сообществу будет представлен опыт использования технологии музыкально-театрализованной деятельности и технологии музыкаль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2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Использование синтезатора на музыкальных занятиях как универсального средства развития творческих способностей детей старшего дошкольного возра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воркшопа направлено на повышение уровня компетенций педагогов в области современных технологий, а так же, на развитие музыкальной культуры дошкольников и их мотивации к получению музыка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№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Хоровое пение как способ духовно-нравственного развития и воспитания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боты воркшопа участники рассмотрят хоровое пение как одну из основ музыкального воспитания, которое направлено на духовное единение поющих (их согласие и созвуч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ПО «Инструкторов по физической культу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евая аудитор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нструктора по физической культуре, воспитатели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C35"/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оказать методическую и практическую помощь специалистам в освоении новых подходов к реализации образовательной области «Физическое развитие» в условиях внедрения ФГОС ДО;</w:t>
      </w:r>
    </w:p>
    <w:p>
      <w:pPr>
        <w:pStyle w:val="C43"/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обобщить и представить актуальный педагогический опыт инструкторов по физической культуре для использования его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ологии взаимодействия с аудиторией: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и обмен практикам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ые форм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9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кшоп «Коллективные спортивно-оздоровительные события для дошкольников как средство приобщения к общекультурным ценност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 воркшопа ориентировано на представление практического опыта по формированию ценности ЗОЖ дошкольников через организацию образовательных событий здоровьсберегающей направленности (ГТО, детские конкурсы, «Ритмическая мозаика», «Зарница», «Смотр строя и песни»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№ 9, 27, 151, 5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Организация нетрадиционных игр в рамках физкультурно-оздоровительной работы с детьм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работы педагогической мастерской ориентировано на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а работы ДОО по направлениям деятельности здоровьесбережение и физическое развитие дошколь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едагогической мастерской познакомятся с нетрадиционными играми в физкультурно-оздоровительной работе и авторской програм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цуйте с нами!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№ 3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кшоп «Актуальное оборудование для развития двигательного творчества у дошкольников в образовательной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будет представлен практический опыт работы ДОО, направленный на укрепление и сохранение здоровья детей дошкольного возраста, а также авторская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сажная платформ как эффективное средство для   укрепления и сохранения здоровья детей дошкольного возрас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4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вигательного игротренинга в физкультурно-оздоровительной работе ДО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воркшопа ориентированно на знакомство участников с возможностью применения ИКТ и двигательных игротренингов в физкультурно-оздоровительной работе ДО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 1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 2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Программа «Маугли»: приобщаем ребенка к здоровому образу жизн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воркшопа предполагает представление опыта ДОО в направлении внедрения комплекса упражнений программы «Маугли» в физкультурно-оздоровительную работу с детьми дошкольного возра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кшоп «Воспитание командного духа у старших дошкольников через квест-иг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воркшопа предполагает представление опыта ДОО в напр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оведению квест -игры в процессе которой происходит сплочение детского коллекти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4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 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Формирование у детей дошкольного возраста ценностей здорового образа жизни в процессе проектной 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у сообществу будет представлен авторский проект по здоровьюсбережению, разработаный с целью повышения знаний педагогов о значении здоровьесберегающих технологий в жизни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 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4"/>
        </w:rPr>
        <w:t>ППО «Методический потенци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евая аудитор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и заведующих по ВМР, старшие воспитатели, воспитатели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ать и внедрять в учебный процесс передовой педагогический опыт, новые информационные техноло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высить уровень методической подготовленности педагогов по вопросам организации образовательного процесса 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ологии взаимодействия с аудиторией: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и обмен практикам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ые формы работы.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68"/>
        <w:gridCol w:w="3285"/>
        <w:gridCol w:w="235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кшоп «Профессионально-личностное развитие педагога в проекте «Использование цифровой лаборатории в рамках экспериментально-исследовательской деятель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рактического опыта работы по созданию в ДОО мобильного образовательного центра, на базе которого можно в интересной форме с использованием новейших интерактивных технологий проводить экспериментальную и исследовательскую деятельность с детьми. Особое внимание будет уделено методической системе работы, способствующей профессионально-личностному развитию педагога в ходе реализации данного проект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 17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профессиональной самореализации педаг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опыта работы по методическому сопровождению педагогов ДОО, направленного на повышение мотивации, эмоционально-ценностного отношения к профессии. В ходе работы педагогической мастерской будет представлен опы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 программы наставничества в ДОО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з ролевую модель «опытный педагог-молодой педагог», а также опыт организации методического сопровождения педагогов в процессе подготовки и участия в профессиональных конкурса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№ 339, 252, 440, 1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 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и развития инженерного мышления детей дошкольного возраста и начальной школы на основе схем и чертежей комплекта LigroGame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боты педагогической мастерской будет представлен опыт работы ДОО по реализации современных форм естественно-математического и научно-технического образования детей на основе инновационной отечественной технологии 3D моделирования в «LigroGame». У участников будет возможность получить практический опыт работы с комплектом LigroGame на примере занятий с воспитанниками ДО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57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49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новление воспитательной работы в ДОО с учетом Пример-ной программы воспит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события будут представлены эффективные формы и содержание методического сопровождения педагогов в процессе реализации рабочей программы воспитания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№ 152,125, 72, 444, 43, 5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Горизонтальное обучение педагогов периода детства» на примере программы «SMART педаго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по неформальному обучению коллег, а именно раскрытие понятия горизонтального обучения на примере методической программы, через обобщение и трансляцию лучших педагогических практик педагогов дошкольного и начального образования в реализации образовательных зада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14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ап «Цифровая экосистема дошкольного образования в помощь методисту и педаг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держании работы митапа планируется представление опыта применения ИКТ-технологий, обсуждение особенности организации образовательного процесса в цифровой среде методиста, знакомство с интерактивными ресурсами и сервисами, в том числе интерактивные инструменты в classroom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 2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№ 2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пешные    методические практики</w:t>
              <w:br/>
              <w:t xml:space="preserve"> организации образовательного процесса </w:t>
              <w:br/>
              <w:t>в группе раннего возраста ДО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по внедрению в педагогическую деятельность методического обеспечения организации образовательного процесса с детьми раннего возраста, детальное представление созданной предметно-пространственной развивающей среды группы раннего возраста на основе комплексной программы «Первые шаги», дополненной учебно-методическим комплектом по образовательным областям. Участники мастерской самостоятельно смоделируют РППС группы ранне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 будет представлена система методической работы по внедрению программы адаптации детей раннего возраста к условиям ДОО «Детский сад без слез», с использованием современных форм методической поддержки педагогов ДОО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участники мероприятия получат буклеты с QR-кодом программы, который будет содержать все методические на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мощь педагогам и родителя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борник мероприятий по адаптации детей к условиям ДО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ЦРР №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 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педагогических кадров в вопросах информационной культуры и медиабезопасности дошкольников и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призвана повысить  компетентность коллег по применению эффективных мер защиты детей от информации, причиняющей вред их здоровью, развитию и нежелательных для детей контактов в сетях.</w:t>
              <w:br/>
              <w:t>Участники научатся применять инструмент коучинга «Колесо баланса» в качестве диагностического материала для педагогов и родителей, позволяющего визуализировать дефициты и ресурсы по вопросу медиаграмотности.</w:t>
              <w:br/>
              <w:t>Познакомятся с опытом реализации проекта «Медиапатруль ДОО». Получат практический навык создания интерактивного материала с помощью сервиса sytori.com.</w:t>
              <w:br/>
              <w:t>На семинаре предусмотрена организация выставки дидактических пособий для повышения культуры медиабезопасности, разработанных и созданных сотрудниками ДОО.</w:t>
              <w:br/>
              <w:t>Сотрудники ДОО являются участниками представления опыта по применению интерактивных технологий в профилактической деятельности, контролю медиаактивности рабочей группе областной комиссии по делам несовершеннолетних и защите их прав в 2019 год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4, МБДОУ №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9ee942848d3186bjsphonenumber">
    <w:name w:val="69ee942848d3186bjs-phone-number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8:00Z</dcterms:created>
  <dc:creator>MARINA</dc:creator>
  <dc:description/>
  <cp:keywords/>
  <dc:language>en-US</dc:language>
  <cp:lastModifiedBy>зоя</cp:lastModifiedBy>
  <cp:lastPrinted>2020-12-24T17:30:00Z</cp:lastPrinted>
  <dcterms:modified xsi:type="dcterms:W3CDTF">2021-10-11T17:34:00Z</dcterms:modified>
  <cp:revision>6</cp:revision>
  <dc:subject/>
  <dc:title/>
</cp:coreProperties>
</file>