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17"/>
        <w:gridCol w:w="1012"/>
        <w:gridCol w:w="3394"/>
        <w:gridCol w:w="281"/>
        <w:gridCol w:w="2258"/>
      </w:tblGrid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_____</w:t>
            </w:r>
          </w:p>
          <w:p>
            <w:pPr>
              <w:pStyle w:val="Normal"/>
              <w:spacing w:lineRule="auto" w:line="240" w:before="0" w:after="0"/>
              <w:ind w:right="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 ОБРАЗОВАНИИ ПО ОБРАЗОВАТЕЛЬНЫМ ПРОГРАММАМ 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жду муниципальным автономным дошкольным образовательным учрежд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етский сад общеразвивающего вида с приоритетным осуществлением деятельности по физическому разви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нников № 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 родителем (законным представителем) ребенка, посещающего МАДОУ</w:t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катеринбург                                                                                                                                                     «____» _____________2024 г.</w:t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ое  автономное дошкольное образовательное учреждение детский сад общеразвивающего вида с приоритетным осуществлением деятельности по физическому развитию воспитанников № 145 (МАДОУ –детский сад № 145), осуществляющее образовательную деятельность (МАДОУ-детский сад № 145) на основании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лицензии от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21.02.2014г. номер Л035-01277-66/0019562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, выданной Министерством общего и профессионального образования Свердловской области; именуемое в дальнейшем «Исполнитель»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в лице  заведующего Велижаниной Веры Ивановны  действующего на основании Устава, с одной стороны и   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Ф.И.О. матери и (или) отца или законных представителей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менуемый в дальнейшем «Заказчик», в интересах несовершеннолет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________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  <w:lang w:eastAsia="ru-RU"/>
              </w:rPr>
              <w:t>ФИО ребенка, дата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живающего по адресу: ______________________________________________________________________________, именуем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 дальнейшем «Воспитанник», с другой стороны, заключили настоящий договор о нижеследующем:</w:t>
            </w:r>
          </w:p>
        </w:tc>
      </w:tr>
      <w:tr>
        <w:trPr>
          <w:trHeight w:val="35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 ДОГОВОРА</w:t>
            </w:r>
          </w:p>
        </w:tc>
      </w:tr>
      <w:tr>
        <w:trPr>
          <w:trHeight w:val="914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ом договора являются оказание МАДОУ-детский сад № 145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АДОУ-детский сад № 145, присмотр и уход за Воспитанником.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      </w:r>
          </w:p>
        </w:tc>
      </w:tr>
      <w:tr>
        <w:trPr>
          <w:trHeight w:val="884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смотр и уход - комплекс мер по организации питания и хозяйственно-бытового обслуживания детей, обеспечению соблюдения ими личной гигиены и режима дня (пункт 34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. </w:t>
            </w:r>
          </w:p>
        </w:tc>
      </w:tr>
      <w:tr>
        <w:trPr>
          <w:trHeight w:val="237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обучения: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очная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разовательной программы: основная общеобразовательная программа дошкольного образования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воения образовательной программы ________ лет/года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жим пребывания Воспитанника в МАДОУ-детский сад № 145 полный день – 10,5 ч, с 7.30 до 18.00.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ник зачисляется в группу общеразвивающей направленности № ____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ТОРОН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ПОЛНИТЕЛЬ ВПРАВЕ: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существлять образовательную деятельность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КАЗЧИК ВПРАВЕ: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иться с Уставом Исполнителя, лицензией на осуществление образовательной деятельности, с учебно-программной документацией и другими документами, регламентирующими деятельность МАДОУ-детский сад № 145 и осуществление образовательной деятельности,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 права и обязанности Воспитанника и Заказчика.</w:t>
            </w:r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иться с содержанием образования, используемыми методами обучения и воспитания, образовательными технологиями, а также с результатами освоения образовательной программы воспитанником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щать права и законные интересы обучающихся (воспитанников)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4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ь информацию обо всех видах планируемых обследований (медицинских, психологических, психолого-педагогических) обучающихся (воспитанников)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5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участие в управлении МАДОУ-детский сад № 145, в форме, определяемой Уставом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6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утствовать на психолого-медико-педагогическом консилиуме при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воспитанников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7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8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мпенсацию родительской платы в размере, предусмотренном статьей 65 Федерального закона «273-ФЗ «Об образовании в Российской Федерации»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9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 имеет право на обжалование действий (бездействия) должностного лица Исполнителя в следующих случаях: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31" w:leader="none"/>
                <w:tab w:val="left" w:pos="540" w:leader="none"/>
              </w:tabs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сроков реализации образовательной программы;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31" w:leader="none"/>
                <w:tab w:val="left" w:pos="540" w:leader="none"/>
              </w:tabs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Исполнителя от выполнения функций, связанных с его основным видом деятельности.</w:t>
            </w:r>
          </w:p>
        </w:tc>
      </w:tr>
      <w:tr>
        <w:trPr>
          <w:trHeight w:val="80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йствия (бездействие) Исполнителя могут быть направлены начальнику отдела образования Администрации Кировского района города Екатеринбурга (по электронной почте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  <w:t>ruo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  <w:t>kir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  <w:t>ekadm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и подаваться по адресу: 620062, Свердловская область, г. Екатеринбург, ул. Первомайская, д.75) или начальнику Департамента образования Администрации города Екатеринбурга по электронной почте  eduekb@ekadm.ru, по почте или подаваться лично по адресу: 620014, Свердловская область, г.Екатеринбург, пр. Ленина, д. 24а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0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участие в организации и проведении совместных мероприятий с детьми в МАДОУ-детский сад № 145 (утренники, развлечения, физкультурные праздники, досуги, дни здоровья и др.)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1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вать (принимать участие в деятельности) коллегиальных органов управления, предусмотренных Уставом МАДОУ-детский сад № 145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ОБЯЗАН: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Заказчику доступ к информации для ознакомления с Уставом МАДОУ-детский сад № 145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ить надлежащее предоставление услуг, предусмотренных </w:t>
            </w:r>
            <w:hyperlink w:anchor="Par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разделом I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4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5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6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7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ть Воспитанника по образовательной программе, предусмотренной </w:t>
            </w:r>
            <w:hyperlink w:anchor="Par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унктом 1.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стоящего Договора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8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ить реализацию образовательной программы средствами обучения и воспитания (средства обучения и воспитания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ункт 26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, необходимыми для организации учебной деятельности и создания развивающей предметно-пространственной среды  (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N 1155 (зарегистрирован Министерством юстиции Российской Федерации 14 ноября 2013 г., регистрационный N 30384, Российская газета, N 265, 2013).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9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ивать    Воспитанника    необходимым    сбалансированны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хразовым пита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оответствии с графиком, утвержденным заведующим МАДОУ-детский сад № 145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0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ить Воспитанника в следующую возрастную группу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1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КАЗЧИК ОБЯЗАН: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ести ребёнка до «___» _______ 20___ года в группу. 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3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евременно вносить плату за предоставляемые Воспитаннику услуги за присмотр и уход за Воспитанником. </w:t>
            </w:r>
          </w:p>
        </w:tc>
      </w:tr>
      <w:tr>
        <w:trPr>
          <w:trHeight w:val="80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4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Воспитанника в МАДОУ-детский сад № 145 и в период действия настоящего Договора своевременно предоставлять Исполнителю все необходимые документы, предусмотренные Уставом МАДОУ-детский сад № 145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5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медлительно сообщать Исполнителю об изменении контактного телефона и места жительства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6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МЕР, СРОКИ И ПОРЯДОК ОПЛАТЫ ЗА ПРИСМОТР И УХОД ВОПИТАННИКА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рядок определения платы за присмотр и уход за Воспитанником (далее родительская плата) устанавливается Администрацией города Екатеринбурга в лице Департамента образования. Размер родительской платы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00 рублей 00 копеек в группах полного дня пребывания (в течение 10,5 часов)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основании Распоряжения Департамента образования Администрации города Екатеринбурга от 26.12.2023г. № 2706/46/36 «Об установлении платы взимаемой с родителей 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Департамент образования Администрации города Екатеринбурга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исление родительской платы производится из расчета фактически оказанной услуги по присмотру и уходу.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азчик ежемесячно вносит родительскую плату за присмотр и уход за Воспитанником, указанную 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ункте 3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стоящего Договора, в сумме 3600,00 (три тысячи шестьсот рублей 00 коп.)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производится в срок до 10 числа текущего месяца.</w:t>
            </w:r>
          </w:p>
        </w:tc>
      </w:tr>
      <w:tr>
        <w:trPr>
          <w:trHeight w:val="254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ОСТЬ СТОРОН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ОК ДЕЙСТВИЯ И ПОРЯДОК РАСТОРЖЕНИЯ ДОГОВОРА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действия договора об образовании с «_____________________» 20_____года по «_____» ___________ 20 ___ года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тношения прекращаются на основании локального акта МАДОУ-детский сад № 145 «Правила и основания перевода и прекращения образовательных отношений между Заказчиком и Исполнителем в случае: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ия образования (завершение обучения)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2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рочно: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ициативе Заказчика в том числе в случае перевода обучающегося (воспитанника) для продолжения освоения основной общеобразовательной программы дошкольного образования в другое МОУ, осуществляющего образовательную деятельность;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вязи с достижением обучающимся (воспитанником) предельного возраста, установленного для данного типа образовательной организации (7 лет);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 инициативе Исполнителя, в случае установления нарушения порядка приема в МАДОУ-детский сад № 145, повлекшее незаконное зачисление обучающегося (воспитанника) в МАДОУ-детский сад № 145;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836" w:leader="none"/>
              </w:tabs>
              <w:autoSpaceDE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рочное прекращение образовательных отношений по инициативе Заказчика не влечет за собой возникновение каких-либо дополнительных, в том числе материальных, обязательств указанного обучающегося (воспитанника) перед МАДОУ-детский сад № 145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рочное прекращение образовательных отношений по инициативе Заказчика не влечет за собой возникновение каких-либо дополнительных, в том числе материальных, обязательств родителей (законных представителей) перед Исполнителем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ем для прекращения образовательных отношений является (приказ) Исполнителя об отчислении обучающегося (воспитанника). распорядительный акт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ЫЕ УСЛОВ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ий договор об образовании составлен в 2-х экземплярах, имеющих равную юридическую силу, по одному экземпляру для каждой из сторон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зменении условий договора об образовании, размере родительской платы стороны заключают дополнительное соглашение к настоящему договору об образовании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ы обязуются своевременно, в письменной форме, уведомлять друг друга об изменении адресов, телефонов и банковских реквизитов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А, РЕКВИЗИТЫ И ПОДПИСИ СТОРОН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ННИК</w:t>
            </w:r>
          </w:p>
        </w:tc>
      </w:tr>
      <w:tr>
        <w:trPr>
          <w:trHeight w:val="4240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ДОУ – ДЕТСКИЙ САД № 14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620092 г. Екатеринбур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ул. Сыромолотова 9 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Тел./ факс 347-28-50, 347-36-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ИНН 666001516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КПП 6660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Лицевой счет № 69062004023                                                                          Расчетный счет № 40701810900003000001 в Уральское ГУ Банка России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auto" w:line="36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Заведующий МАДОУ- детский сад №14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Велижанина В.И. _______________________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                                                                                  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иска: ________________________ _________________________________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_________________________ 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н «____»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 Уставом, лицензией на осуществление образовательной деятельности МАДОУ-детский сад № 145, основной общеобразовательной программой дошкольного образования в группах общеразвивающей направленности и другими документами, регламентирующими организацию образовательного процесса в МАДОУ – детском саду № 145 ознакомл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     ________________     «___» ______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_______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2024  г.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6"/>
          <w:szCs w:val="26"/>
          <w:lang w:val="en-US" w:eastAsia="ru-RU"/>
        </w:rPr>
        <w:t>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дпись                 расшифровка                     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торой экземпляр родительского договора получен на ру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     ________________     «___» ______________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024  г.  </w:t>
      </w:r>
      <w:r>
        <w:rPr>
          <w:rFonts w:eastAsia="Times New Roman" w:cs="Times New Roman" w:ascii="Times New Roman" w:hAnsi="Times New Roman"/>
          <w:color w:val="808080"/>
          <w:sz w:val="26"/>
          <w:szCs w:val="26"/>
          <w:lang w:val="en-US" w:eastAsia="ru-RU"/>
        </w:rPr>
        <w:t>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дпись                 расшифровка                     дата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</w:t>
    </w:r>
    <w:r>
      <w:rPr>
        <w:rFonts w:cs="Times New Roman" w:ascii="Times New Roman" w:hAnsi="Times New Roman"/>
        <w:i/>
        <w:iCs/>
      </w:rPr>
      <w:t>Велижанина В.И./_____________/</w:t>
    </w:r>
    <w:r>
      <w:rPr/>
      <w:t xml:space="preserve">                                       __________________/_____________________/</w:t>
    </w:r>
    <w:r>
      <w:rPr>
        <w:lang w:val="en-US"/>
      </w:rPr>
      <w:t xml:space="preserve"> </w:t>
    </w:r>
    <w:r>
      <w:rPr>
        <w:sz w:val="26"/>
        <w:szCs w:val="26"/>
        <w:lang w:val="en-US"/>
      </w:rPr>
      <w:t>V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21:00Z</dcterms:created>
  <dc:creator>Нинель</dc:creator>
  <dc:description/>
  <cp:keywords/>
  <dc:language>en-US</dc:language>
  <cp:lastModifiedBy>user</cp:lastModifiedBy>
  <cp:lastPrinted>2024-03-26T09:08:00Z</cp:lastPrinted>
  <dcterms:modified xsi:type="dcterms:W3CDTF">2024-04-08T10:24:00Z</dcterms:modified>
  <cp:revision>34</cp:revision>
  <dc:subject/>
  <dc:title>г</dc:title>
</cp:coreProperties>
</file>