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117"/>
        <w:gridCol w:w="1012"/>
        <w:gridCol w:w="3394"/>
        <w:gridCol w:w="281"/>
        <w:gridCol w:w="2258"/>
      </w:tblGrid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ГОВОР №_____</w:t>
            </w:r>
          </w:p>
          <w:p>
            <w:pPr>
              <w:pStyle w:val="Normal"/>
              <w:spacing w:lineRule="auto" w:line="240" w:before="0" w:after="0"/>
              <w:ind w:right="152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ОБ ОБРАЗОВАНИИ ПО ОБРАЗОВАТЕЛЬНЫМ ПРОГРАММАМ </w:t>
            </w:r>
          </w:p>
          <w:p>
            <w:pPr>
              <w:pStyle w:val="Normal"/>
              <w:tabs>
                <w:tab w:val="clear" w:pos="708"/>
                <w:tab w:val="left" w:pos="10500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ШКО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между муниципальным автономным дошкольным образовательным учрежд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детский сад общеразвивающего вида с приоритетным осуществлением деятельности по физическ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воспитанников № 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18"/>
                <w:szCs w:val="18"/>
              </w:rPr>
              <w:t>и родителем (законным представителем) ребенка, посещающего МАДОУ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г. Екатеринбург                                                                                                                                                     «____» _____________2024 г.</w:t>
            </w:r>
          </w:p>
        </w:tc>
      </w:tr>
      <w:tr>
        <w:trPr/>
        <w:tc>
          <w:tcPr>
            <w:tcW w:w="10773" w:type="dxa"/>
            <w:gridSpan w:val="6"/>
            <w:tcBorders/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Муниципальное  автоном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45 (МАДОУ –детский сад № 145), осуществляющее образовательную деятельность (МАДОУ-детский сад № 145) на основани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 xml:space="preserve">лицензии о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color w:val="000000"/>
                <w:sz w:val="20"/>
                <w:szCs w:val="20"/>
                <w:lang w:eastAsia="ru-RU"/>
              </w:rPr>
              <w:t>21.02.2014г. номер Л035-01277-66/0019562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 xml:space="preserve">, выданной Министерством общего и профессионального образования Свердловской области; именуемое в дальнейшем «Исполнитель»,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в лице  заведующего Велижаниной Веры Ивановны  действующего на основании Устава, с одной стороны и   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2"/>
                <w:szCs w:val="12"/>
                <w:lang w:eastAsia="ru-RU"/>
              </w:rPr>
              <w:t>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12"/>
                <w:szCs w:val="12"/>
                <w:lang w:eastAsia="ru-RU"/>
              </w:rPr>
              <w:t>Ф.И.О. матери и (или) отца или законных представителей реб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именуемый в дальнейшем «Заказчик», в интересах несовершеннолетне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____________________________________________________________________________________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u w:val="single"/>
                <w:lang w:eastAsia="ru-RU"/>
              </w:rPr>
              <w:t>________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12"/>
                <w:szCs w:val="12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12"/>
                <w:szCs w:val="12"/>
                <w:lang w:eastAsia="ru-RU"/>
              </w:rPr>
              <w:t>ФИО ребенка, дата ро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проживающего по адресу: _____________________________________________________________, именуем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0"/>
                <w:szCs w:val="20"/>
                <w:lang w:eastAsia="ru-RU"/>
              </w:rPr>
              <w:t>в дальнейшем «Воспитанник», с другой стороны, заключили настоящий договор о нижеследующем:</w:t>
            </w:r>
          </w:p>
        </w:tc>
      </w:tr>
      <w:tr>
        <w:trPr>
          <w:trHeight w:val="353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ПРЕДМЕТ ДОГОВОРА</w:t>
            </w:r>
          </w:p>
        </w:tc>
      </w:tr>
      <w:tr>
        <w:trPr>
          <w:trHeight w:val="91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едметом договора являются оказание МАДОУ-детский сад № 145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МАДОУ-детский сад № 145, присмотр и уход за Воспитанником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      </w:r>
          </w:p>
        </w:tc>
      </w:tr>
      <w:tr>
        <w:trPr>
          <w:trHeight w:val="88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1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смотр и уход - комплекс мер по организации питания и хозяйственно-бытового обслуживания детей, обеспечению соблюдения ими личной гигиены и режима дня (пункт 34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. </w:t>
            </w:r>
          </w:p>
        </w:tc>
      </w:tr>
      <w:tr>
        <w:trPr>
          <w:trHeight w:val="237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орма обучения: 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  <w:t>очная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именование образовательной программы: основная общеобразовательная программа дошкольного образования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рок освоения образовательной программы ________ лет/год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Режим пребывания Воспитанника в МАДОУ-детский сад № 145 полный день – 10,5 ч, с 7.30 до 18.00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Воспитанник зачисляется в группу общеразвивающей направленности № ____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ЗАИМОДЕЙСТВИЕ СТОРОН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ИСПОЛНИТЕЛЬ ВПРАВЕ: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1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амостоятельно осуществлять образовательную деятельность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ЗАКАЗЧИК ВПРАВЕ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комиться с Уставом Исполнителя, лицензией на осуществление образовательной деятельности, с учебно-программной документацией и другими документами, регламентирующими деятельность МАДОУ-детский сад № 145 и осуществление образовательной деятельности,</w:t>
            </w:r>
            <w:r>
              <w:rPr>
                <w:rFonts w:cs="Times New Roman;Times New Roman" w:ascii="Times New Roman;Times New Roman" w:hAnsi="Times New Roman;Times New Roman"/>
                <w:color w:val="C00000"/>
                <w:sz w:val="18"/>
                <w:szCs w:val="18"/>
              </w:rPr>
              <w:t xml:space="preserve"> права и обязанности Воспитанника и Заказчика.</w:t>
            </w:r>
            <w:r>
              <w:rPr/>
              <w:t xml:space="preserve">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накомиться с содержанием образования, используемыми методами обучения и воспитания, образовательными технологиями, а также с результатами освоения образовательной программы воспитанник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щищать права и законные интересы обучающихся (воспитанников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олучать информацию обо всех видах планируемых обследований (медицинских, психологических, психолого-педагогических) обучающихся (воспитанников)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имать участие в управлении МАДОУ-детский сад № 145, в форме, определяемой Устав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сутствовать на психолого-медико-педагогическом консилиуме при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воспитанник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7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8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 компенсацию родительской платы в размере, предусмотренном статьей 65 Федерального закона «273-ФЗ «Об образовании в Российской Федерации»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9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казчик имеет право на обжалование действий (бездействия) должностного лица Исполнителя в следующих случаях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рушение сроков реализации образовательной программы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431" w:leader="none"/>
                <w:tab w:val="left" w:pos="540" w:leader="none"/>
              </w:tabs>
              <w:spacing w:lineRule="auto" w:line="240" w:before="0" w:after="0"/>
              <w:ind w:left="720" w:hanging="720"/>
              <w:contextualSpacing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тказ Исполнителя от выполнения функций, связанных с его основным видом деятельности.</w:t>
            </w:r>
          </w:p>
        </w:tc>
      </w:tr>
      <w:tr>
        <w:trPr>
          <w:trHeight w:val="8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Действия (бездействие) Исполнителя могут быть направлены начальнику отдела образования Администрации Кировского района города Екатеринбурга (по электронной почте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val="en-US"/>
              </w:rPr>
              <w:t>ruo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val="en-US"/>
              </w:rPr>
              <w:t>kir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</w:rPr>
              <w:t>@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val="en-US"/>
              </w:rPr>
              <w:t>ekadm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</w:rPr>
              <w:t>.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  <w:lang w:val="en-US"/>
              </w:rPr>
              <w:t>ru</w:t>
            </w:r>
            <w:r>
              <w:rPr>
                <w:rFonts w:cs="Times New Roman;Times New Roman" w:ascii="Times New Roman;Times New Roman" w:hAnsi="Times New Roman;Times New Roman"/>
                <w:color w:val="0070C0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или подаваться по адресу: 620062, Свердловская область, г. Екатеринбург, ул. Первомайская, д.75) или начальнику Департамента образования Администрации города Екатеринбурга по электронной почте  eduekb@ekadm.ru, по почте или подаваться лично по адресу: 620014, Свердловская область, г.Екатеринбург, пр. Ленина, д. 24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10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нимать участие в организации и проведении совместных мероприятий с детьми в МАДОУ-детский сад № 145 (утренники, развлечения, физкультурные праздники, досуги, дни здоровья и др.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2.11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оздавать (принимать участие в деятельности) коллегиальных органов управления, предусмотренных Уставом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ИСПОЛНИТЕЛЬ ОБЯЗАН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1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ить Заказчику доступ к информации для ознакомления с Уставом МАДОУ-детский сад № 145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ить надлежащее предоставление услуг, предусмотренных </w:t>
            </w:r>
            <w:hyperlink w:anchor="Par7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разделом I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3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7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учать Воспитанника по образовательной программе, предусмотренной </w:t>
            </w:r>
            <w:hyperlink w:anchor="Par78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пунктом 1.3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стоящего Договор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8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ить реализацию образовательной программы средствами обучения и воспитания (средства обучения и воспитания - приборы, оборудование, включая спортивное оборудование и инвентарь, инструменты (в том числе музыкальные), учебно-наглядные пособия, компьютеры, информационно-телекоммуникационные сети, аппаратно-программные и аудиовизуальные средства, печатные и электронные образовательные и информационные ресурсы и иные материальные объекты, необходимые для организации образовательной деятельности (пункт 26 статьи 2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; N 48, ст. 6165)), необходимыми для организации учебной деятельности и создания развивающей предметно-пространственной среды  (развивающая предметно-пространственная среда - часть образовательной среды, представленная специально организованным пространством (помещениями, участком и т.п.), материалами, оборудованием и инвентарем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, обновляемыми образовательными ресурсами, в том числе расходными материалами, спортивным, оздоровительным оборудованием, инвентарем (пункт 3.6.3 Федерального государственного образовательного стандарта дошкольного образования, утвержденного приказом Министерства образования и науки Российской Федерации от 17 октября 2013 г. N 1155 (зарегистрирован Министерством юстиции Российской Федерации 14 ноября 2013 г., регистрационный N 30384, Российская газета, N 265, 2013)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9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Обеспечивать    Воспитанника    необходимым    сбалансированным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трехразовым питание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в соответствии с графиком, утвержденным заведующим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10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ереводить Воспитанника в следующую возрастную группу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3.1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еспечить соблюдение требований Федерального закона от 27 июля 2006 г. N 152-ФЗ "О персональных данных" в части сбора, хранения и обработки персональных данных Заказчика и Воспитанник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>ЗАКАЗЧИК ОБЯЗАН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ривести ребёнка до «___» _______ 20___ года в группу. 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Своевременно вносить плату за предоставляемые Воспитаннику услуги за присмотр и уход за Воспитанником. </w:t>
            </w:r>
          </w:p>
        </w:tc>
      </w:tr>
      <w:tr>
        <w:trPr>
          <w:trHeight w:val="80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4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поступлении Воспитанника в МАДОУ-детский сад № 145 и в период действия настоящего Договора своевременно предоставлять Исполнителю все необходимые документы, предусмотренные Уставом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езамедлительно сообщать Исполнителю об изменении контактного телефона и места жительств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.4.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 xml:space="preserve">РАЗМЕР, СРОКИ И ПОРЯДОК ОПЛАТЫ ЗА ПРИСМОТР И УХОД ВОПИТАННИК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орядок определения платы за присмотр и уход за Воспитанником (далее родительская плата) устанавливается Администрацией города Екатеринбурга в лице Департамента образования. Размер родительской платы составляет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8"/>
                <w:szCs w:val="18"/>
                <w:lang w:eastAsia="ru-RU"/>
              </w:rPr>
              <w:t>3600 рублей 00 копеек в группах полного дня пребывания (в течение 10,5 часов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 xml:space="preserve">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а основании Распоряжения Департамента образования Администрации города Екатеринбурга от 26.12.2023г. № 2706/46/36 «Об установлении платы взимаемой с родителей  (законных представителей) несовершеннолетних обучающихся за присмотр и уход за детьми, в муниципальных образовательных организациях, реализующих образовательные программы дошкольного образования, функции учредителя которых осуществляет Департамент образования Администрации города Екатеринбург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Начисление родительской платы производится из расчета фактически оказанной услуги по присмотру и уходу.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Заказчик ежемесячно вносит родительскую плату за присмотр и уход за Воспитанником, указанную 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hyperlink w:anchor="Par144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FF"/>
                  <w:sz w:val="18"/>
                  <w:szCs w:val="18"/>
                </w:rPr>
                <w:t>пункте 3.1</w:t>
              </w:r>
            </w:hyperlink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 настоящего Договора, в сумме 3600,00 (три тысячи шестьсот рублей 00 коп.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.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плата производится в срок до 10 числа текущего месяца.</w:t>
            </w:r>
          </w:p>
        </w:tc>
      </w:tr>
      <w:tr>
        <w:trPr>
          <w:trHeight w:val="254" w:hRule="atLeast"/>
        </w:trPr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ОТВЕТСТВЕННОСТЬ СТОРОН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18"/>
                <w:szCs w:val="18"/>
                <w:lang w:eastAsia="ru-RU"/>
              </w:rPr>
              <w:t xml:space="preserve">СРОК ДЕЙСТВИЯ И ПОРЯДОК РАСТОРЖЕНИЯ ДОГОВОРА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Срок действия договора об образовании с «_____________________» 20_____года по «_____» ___________ 20 ___ года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бразовательные отношения прекращаются на основании локального акта МАДОУ-детский сад № 145 «Правила и основания перевода и прекращения образовательных отношений между Заказчиком и Исполнителем в случае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лучения образования (завершение обучения)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2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7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срочно: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по инициативе Заказчика в том числе в случае перевода обучающегося (воспитанника) для продолжения освоения основной общеобразовательной программы дошкольного образования в другое МОУ, осуществляющего образовательную деятельность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в связи с достижением обучающимся (воспитанником) предельного возраста, установленного для данного типа образовательной организации (7 лет);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 xml:space="preserve">по инициативе Исполнителя, в случае установления нарушения порядка приема в МАДОУ-детский сад № 145, повлекшее незаконное зачисление обучающегося (воспитанника) в МАДОУ-детский сад № 145; 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  <w:tab w:val="left" w:pos="836" w:leader="none"/>
              </w:tabs>
              <w:autoSpaceDE w:val="false"/>
              <w:spacing w:lineRule="auto" w:line="240" w:before="0" w:after="0"/>
              <w:ind w:left="431" w:hanging="36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указанного обучающегося (воспитанника) перед МАДОУ-детский сад № 145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Досрочное прекращение образовательных отношений по инициативе Заказчика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.4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Основанием для прекращения образовательных отношений является (приказ) Исполнителя об отчислении обучающегося (воспитанника). распорядительный акт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ДОПОЛНИТЕЛЬНЫЕ УСЛОВИЯ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1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Настоящий договор об образовании составлен в 2-х экземплярах, имеющих равную юридическую силу, по одному экземпляру для каждой из сторон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2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и изменении условий договора об образовании, размере родительской платы стороны заключают дополнительное соглашение к настоящему договору об образовании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.3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Стороны обязуются своевременно, в письменной форме, уведомлять друг друга об изменении адресов, телефонов и банковских реквизитов.</w:t>
            </w:r>
          </w:p>
        </w:tc>
      </w:tr>
      <w:tr>
        <w:trPr/>
        <w:tc>
          <w:tcPr>
            <w:tcW w:w="7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.</w:t>
            </w:r>
          </w:p>
        </w:tc>
        <w:tc>
          <w:tcPr>
            <w:tcW w:w="1006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АДРЕСА, РЕКВИЗИТЫ И ПОДПИСИ СТОРОН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ИСПОЛНИТЕЛЬ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ЗАКАЗЧИК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ВОСПИТАННИК</w:t>
            </w:r>
          </w:p>
        </w:tc>
      </w:tr>
      <w:tr>
        <w:trPr>
          <w:trHeight w:val="4240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МАДОУ – ДЕТСКИЙ САД № 145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>620092 г. Екатеринбург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>ул. Сыромолотова 9 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>Тел./ факс 347-28-50, 347-36-08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>ИНН 6660015163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>КПП 66600100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Лицевой счет № 69062004023                                                                          Расчетный счет № 40701810900003000001 в Уральское ГУ Банка России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360" w:before="0" w:after="0"/>
              <w:ind w:left="5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>Заведующий МАДОУ- детский сад №14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Велижанина В.И. _______________________              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spacing w:lineRule="auto" w:line="240" w:before="0" w:after="0"/>
              <w:ind w:left="5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3"/>
                <w:sz w:val="18"/>
                <w:szCs w:val="18"/>
                <w:lang w:eastAsia="ru-RU"/>
              </w:rPr>
              <w:t xml:space="preserve">                                                                                   </w:t>
            </w:r>
          </w:p>
        </w:tc>
        <w:tc>
          <w:tcPr>
            <w:tcW w:w="10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00"/>
                <w:spacing w:val="-3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00"/>
                <w:spacing w:val="-3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рописка: ________________________ _________________________________ 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аспорт _________________________ 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выдан «____»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Место работы: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Телефон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360" w:before="0" w:after="200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  <w:t>_________________________________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  <w:t>С Уставом, лицензией на осуществление образовательной деятельности МАДОУ-детский сад № 145, основной общеобразовательной программой дошкольного образования в группах общеразвивающей направленности и другими документами, регламентирующими организацию образовательного процесса в МАДОУ – детском саду № 145 ознакомлен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color w:val="808080"/>
          <w:sz w:val="26"/>
          <w:szCs w:val="26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_____________     ________________     «___» ______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>________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 2024  г.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color w:val="808080"/>
          <w:sz w:val="26"/>
          <w:szCs w:val="26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>подпись                 расшифровка                     дат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Второй экземпляр родительского договора получен на руки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>_____________     ________________     «___» ______________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val="en-US" w:eastAsia="ru-RU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  <w:t xml:space="preserve">2024  г.  </w:t>
      </w:r>
      <w:r>
        <w:rPr>
          <w:rFonts w:eastAsia="Times New Roman;Times New Roman" w:cs="Times New Roman;Times New Roman" w:ascii="Times New Roman;Times New Roman" w:hAnsi="Times New Roman;Times New Roman"/>
          <w:color w:val="808080"/>
          <w:sz w:val="26"/>
          <w:szCs w:val="26"/>
          <w:lang w:val="en-US" w:eastAsia="ru-RU"/>
        </w:rPr>
        <w:t>V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 xml:space="preserve">   </w:t>
      </w:r>
      <w:r>
        <w:rPr>
          <w:rFonts w:eastAsia="Times New Roman;Times New Roman" w:cs="Times New Roman;Times New Roman" w:ascii="Times New Roman;Times New Roman" w:hAnsi="Times New Roman;Times New Roman"/>
          <w:i/>
          <w:sz w:val="18"/>
          <w:szCs w:val="18"/>
          <w:lang w:eastAsia="ru-RU"/>
        </w:rPr>
        <w:t>подпись                 расшифровка                     дата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 </w:t>
    </w:r>
    <w:r>
      <w:rPr>
        <w:rFonts w:cs="Times New Roman;Times New Roman" w:ascii="Times New Roman;Times New Roman" w:hAnsi="Times New Roman;Times New Roman"/>
        <w:i/>
        <w:iCs/>
      </w:rPr>
      <w:t>Велижанина В.И./_____________/</w:t>
    </w:r>
    <w:r>
      <w:rPr/>
      <w:t xml:space="preserve">                                       __________________/_____________________/</w:t>
    </w:r>
    <w:r>
      <w:rPr>
        <w:lang w:val="en-US"/>
      </w:rPr>
      <w:t xml:space="preserve"> </w:t>
    </w:r>
    <w:r>
      <w:rPr>
        <w:sz w:val="26"/>
        <w:szCs w:val="26"/>
        <w:lang w:val="en-US"/>
      </w:rPr>
      <w:t>V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8"/>
      <w:szCs w:val="22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2:21:00Z</dcterms:created>
  <dc:creator>Нинель</dc:creator>
  <dc:description/>
  <cp:keywords/>
  <dc:language>en-US</dc:language>
  <cp:lastModifiedBy>user</cp:lastModifiedBy>
  <cp:lastPrinted>2024-03-26T09:08:00Z</cp:lastPrinted>
  <dcterms:modified xsi:type="dcterms:W3CDTF">2024-03-26T04:17:00Z</dcterms:modified>
  <cp:revision>33</cp:revision>
  <dc:subject/>
  <dc:title>г</dc:title>
</cp:coreProperties>
</file>