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913"/>
        <w:gridCol w:w="1032"/>
        <w:gridCol w:w="885"/>
        <w:gridCol w:w="3978"/>
      </w:tblGrid>
      <w:tr>
        <w:trPr>
          <w:trHeight w:val="771" w:hRule="exact"/>
        </w:trPr>
        <w:tc>
          <w:tcPr>
            <w:tcW w:w="442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987" w:hRule="exact"/>
        </w:trPr>
        <w:tc>
          <w:tcPr>
            <w:tcW w:w="10315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437" w:hRule="exact"/>
        </w:trPr>
        <w:tc>
          <w:tcPr>
            <w:tcW w:w="3507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30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78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01 сентября– 14 сентября 2017 год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6282F"/>
          <w:sz w:val="32"/>
          <w:szCs w:val="32"/>
        </w:rPr>
      </w:pPr>
      <w:r>
        <w:rPr>
          <w:rFonts w:eastAsia="Calibri"/>
          <w:b/>
          <w:bCs/>
          <w:color w:val="26282F"/>
          <w:sz w:val="32"/>
          <w:szCs w:val="32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b/>
          <w:bCs/>
          <w:color w:val="26282F"/>
          <w:sz w:val="24"/>
          <w:szCs w:val="24"/>
        </w:rPr>
        <w:t>Какие надбавки и компенсации могут учитываться при расчете зарплаты за первую половину месяца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К РФ не определены конкретные сроки выплаты зарплаты, а также ее размер за полмесяца. Данные вопросы отнесены к правовому (коллективно-договорному) регулированию на уровне учрежд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мнению Минтруда России работник имеет право на получение зарплаты за первую половину месяца пропорционально отработанному времен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яя размер выплаты зарплаты за первую половину месяца, необходимо учитывать оклад (тарифную ставку) работника за отработанное время, а также надбавки, расчет которых не зависит от оценки итогов работы за месяц в целом, а также от выполнения месячной нормы рабочего времени и норм труда (например, компенсация за работу в ночное время, надбавки за совмещение должностей, за профессиональное мастерство, за стаж работы и др.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касается выплат стимулирующего характера, начисляемых по результатам выполнения показателей эффективности, а также выплат компенсационного характера, расчет которых зависит от выполнения месячной нормы рабочего времени (например, за сверхурочную работу, за работу в выходные и нерабочие праздничные дни), то они предоставляются при окончательном расчете и выплате зарплаты за месяц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 пояснил Минтруд России, уменьшение размера зарплаты за первую половину месяца при начислении может быть рассмотрено как дискриминация в сфере труда, ухудшение трудовых прав работни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u w:val="single"/>
        </w:rPr>
        <w:t>Источник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бухгалтерское приложение к газете "Экономика и жизнь" от 25 августа 2017 г. N 33, приложение к газете "Учет. Налоги. Право" - "Официальные документы" от 29 августа - 4 сентября 2017 г. N 31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исьмо Министерства труда и социальной защиты РФ от 10 августа 2017 г. N 14-1/В-725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 проведении ГИА-11 в сентябре 2017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лены сроки проведения ГИА-11 в форме ЕГЭ и ГВЭ в сентябре 2017 г. 5 сентября (вторник) - русский язык (ЕГЭ, ГВЭ). 8 сентября (пятница) - ЕГЭ по математике базового уровня, ГВЭ по математике. 16 сентября (суббота) - русский язык (ЕГЭ, ГВЭ), ЕГЭ по математике базового уровня, ГВЭ по математике. Указаны участники аттестац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ускники прошлых лет и выпускники, получившие аттестат о среднем общем образовании в 2017 г., желающие улучшить полученные ранее удовлетворительные результаты по указанным предметам, к участию в ЕГЭ в сентябрьские сроки проведения ГИА-11 не допускаютс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учающиеся, удаленные с экзаменов за нарушение установленного порядка, относятся к категории обучающихся, не прошедших ГИА-11. Они вправе участвовать в ГИА-11 по соответствующим учебным предметам (русский язык (ЕГЭ, ГВЭ); ЕГЭ по математике базового уровня, ГВЭ по математике) в сентябре 2017 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ональным центрам обработки информации поручено завершить обработку бланков ЕГЭ по русскому языку (включая проверку предметными комиссиями ответов на задания экзаменационной работы с развернутым ответом), по математике базового уровня не позднее 3 календарных дней после проведения соответствующего экзамена.</w:t>
      </w:r>
    </w:p>
    <w:p>
      <w:pPr>
        <w:pStyle w:val="Style23"/>
        <w:rPr/>
      </w:pPr>
      <w:r>
        <w:rPr>
          <w:rFonts w:cs="Times New Roman" w:ascii="Times New Roman" w:hAnsi="Times New Roman"/>
          <w:i/>
          <w:u w:val="single"/>
        </w:rPr>
        <w:t>Источник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журнал "Вестник образования", август 2017 г., N 15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исьмо Федеральной службы по надзору в сфере образования и науки от 12 июля 2017 г. N 10-577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Когда обработают и объявят итоги сентябрьских ГИА-9 и ГИА-11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лены графики обработки экзаменационных работ и апелляций о несогласии с выставленными баллами по ГИА-9 и ГИА-11, проведенными в сентябре 2017 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азаны, в частности, даты экзаменов, предельные сроки обработки работ (на региональном и федеральном уровнях), официальные дни объявления результатов, сроки приема и рассмотрения апелляц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ников и их родителей (законных представителей), выпускников прошлых лет необходимо известить об указанных срока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ируют соблюдение сроков обработки работ и апелляций, а также сроков официального объявления результатов экзаменов на региональном уровне органы исполнительной власти субъектов Федерации в сфере образования.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исьмо Федеральной службы по надзору в сфере образовании и науки от 10 августа 2017 г. N 10-627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Рекомендации по лицензионному контролю в сфере образования в связи с дополнением перечня продукции, подлежащей обязательной сертификации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ается о дополнении перечня продукции, подлежащей обязательной сертификации. Включен спортивный инвентарь повышенной травмоопасности (ворота футбольные, мини-футбольные, гандбольные, ворота для хоккея на траве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азано, каким ГОСТам должны соответствовать такие товар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мечено, что одним из лицензионных требований, предъявляемых к лицензиату при ведении образовательной деятельности, является наличие материально-технического обеспечения, оборудование помещений в соответствии с государственными и местными нормами и требованиями, в т. ч. в соответствии с требованиями федеральных государственных образовательных стандартов, федеральными государственными требованиями и (или) образовательными стандарта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роведении лицензионного контроля необходимо учитывать указанные полож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u w:val="single"/>
        </w:rPr>
        <w:t>Источник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документ опубликован не был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исьмо Федеральной службы по надзору в сфере образования и науки от 19 июня 2017 г. N 05-294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  <w:bookmarkStart w:id="0" w:name="a1c2d4c2054bf132b319e6d159f61960a1"/>
      <w:bookmarkStart w:id="1" w:name="a1c2d4c2054bf132b319e6d159f61960a1"/>
      <w:bookmarkEnd w:id="1"/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В каких городах пройдут заключительные этапы всероссийской олимпиады школьников в 2018 г.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ы места проведения заключительного этапа всероссийской олимпиады школьников в 2018 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, в Москве пройдет заключительный этап олимпиады по испанскому и итальянскому языкам, экономике, в Екатеринбурге - по математике, в Санкт-Петербурге - по экологии и технологии, в Ульяновске - по географии, информатике и ИКТ, по физкультуре и французскому языку, в Великом Новгороде - по обществознанию и русскому язык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u w:val="single"/>
        </w:rPr>
        <w:t>Источник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документ опубликован не был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0"/>
        <w:spacing w:before="0" w:after="0"/>
        <w:rPr>
          <w:rFonts w:eastAsia="Calibri"/>
          <w:u w:val="single"/>
        </w:rPr>
      </w:pPr>
      <w:r>
        <w:rPr>
          <w:rFonts w:eastAsia="Calibri"/>
          <w:u w:val="single"/>
        </w:rPr>
        <w:t>Письмо Министерства образования и науки РФ от 19 июля 2017 г. N 08-1388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Справиться со школьной нагрузкой ребенку поможет правильный режим дня, а как его организовать - рассказал Роспотребнадзор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потребнадзор подготовил рекомендации по организации режима дня школьник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ьно организованный режим дня позволит предотвратить раздражительность, возбудимость и сохранит трудоспособность ребенка в течение дн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льше всего влияют на состояние здоровья школьника количество и качество сна, питание и двигательная активность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 детей при недостатке сна может нарушаться поступление в кровь специфических гормонов, что отрицательно сказывается на их росте и развитии. При недосыпании страдает удельный вес той стадии сна (быстрый сон), от которой зависит способность к обучению и его успешность. Школьникам показано увеличивать обычную продолжительность сна (хотя бы на 1 час) на время экзаменов, перед контрольными работа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овать у ребенка должна быть ровной, не провисающей, с невысокой подушкой. Комнату нужно хорошо проветривать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ужно правильно организовать рабочее место школьника, чтобы ребенок меньше уставал. Правильно подобранная мебель - один из важных факторов предупреждения нарушений осанки. Контроль соответствия мебели росту ребенка следует проводить не реже 2 раз в год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чень важно (особенно в младших классах) правильно подобрать школьный ранец. Основные критерии: широкие, регулируемые по длине ремни с амортизирующими прокладками, жесткая недеформируемая спинка. Должны быть светоотражающие элемент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водится рекомендуемый вес ранца и ежедневного комплекта учебников и письменных принадлежност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профилактики нарушения осанки рекомендуется для начальных классов иметь два комплекта учебников: один - для школы, второй - для домашних задан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обходимо соблюдать время приемов пищи и интервалы между ни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ое внимание следует уделить двигательной активности ребенка и прогулкам на свежем воздух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к правило, грамотно организованный день школьника быстро приносит положительные изменения в его настроение, самочувствие и успеваемост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u w:val="single"/>
        </w:rPr>
        <w:t>Источник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документ опубликован не был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0"/>
        <w:spacing w:before="0" w:after="0"/>
        <w:rPr>
          <w:rFonts w:eastAsia="Calibri"/>
          <w:u w:val="single"/>
        </w:rPr>
      </w:pPr>
      <w:r>
        <w:rPr>
          <w:rFonts w:eastAsia="Calibri"/>
          <w:u w:val="single"/>
        </w:rPr>
        <w:t>Информация Федеральной службы по надзору в сфере защиты прав потребителей и благополучия человека от 1 сентября 2017 г.</w:t>
      </w:r>
    </w:p>
    <w:p>
      <w:pPr>
        <w:pStyle w:val="Style20"/>
        <w:spacing w:before="0" w:after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bookmarkStart w:id="2" w:name="a1c2d4c2054bf132b319e6d159f61960a1"/>
      <w:bookmarkEnd w:id="2"/>
      <w:r>
        <w:rPr>
          <w:rFonts w:eastAsia="Calibri"/>
          <w:b/>
          <w:bCs/>
          <w:color w:val="26282F"/>
          <w:sz w:val="24"/>
          <w:szCs w:val="24"/>
        </w:rPr>
        <w:t>Заявку на конкурс "Школа за экологию: думать, исследовать, действовать!" еще не поздно подать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мецкий культурный центр им. Гете (Гете-Институт) в 2017/18 учебном году реализует проект "Школа за экологию: думать, исследовать, действовать!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ы цели, задачи, основы организации и проведения Международного конкурса. Заявки (проекты) принимаются до 1 ноября 2017 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конкурсе могут участвовать команды учащихся 7-11-х классов (минимальный возраст на 1 февраля 2018 г. - 14 лет), а также их учителя немецкого языка и учителя-предметники (биологии, географии, химии, физики или экологии)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период с 1 июня по 1 ноября 2017 г. команда учащихся под руководством учителя исследует экологическую ситуацию в своем городе (поселке), на своей улице, в своей школе, например: качество воды и воздуха, состояние почвы, потребление энергии, растительный и животный мир, отходы, здоровье/питание. Предлагаются конкретные идеи и проводятся акции, направленные на улучшение экологической ситуации и привлечение к ней внимания широкой обществен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1 ноября 2017 г. по 15 февраля 2018 г. члены жюри оценивают поступившие на конкурс проекты и определяют команды победителей и призеров. Результаты публикуются на сайте Гете-Института и на сайте проекта "Школа за экологию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анды-победители приглашаются на IV Международную молодежную экологическую конференцию, призеры получают грамоты Гете-Института и призы, а все участники, чьи проекты соответствовали условиям участия и были присланы в срок, получают по электронной почте свидетельства об участии в конкурсе.</w:t>
      </w:r>
    </w:p>
    <w:p>
      <w:pPr>
        <w:pStyle w:val="Style23"/>
        <w:rPr/>
      </w:pPr>
      <w:r>
        <w:rPr>
          <w:rFonts w:cs="Times New Roman" w:ascii="Times New Roman" w:hAnsi="Times New Roman"/>
          <w:i/>
          <w:u w:val="single"/>
        </w:rPr>
        <w:t>Источник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журнал "Вестник образования России", август 2017 г., N 16</w:t>
      </w:r>
    </w:p>
    <w:p>
      <w:pPr>
        <w:pStyle w:val="Style2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исьмо Министерства образования и науки РФ от 21 июня 2017 г. N 08-1233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Times New Roman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Наблюдение за численностью, условиями и оплатой труда работников: утверждены новые формы статотчетов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ан новый инструментарий для организации федерального статнаблюдения за численностью, условиями и оплатой труда работник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, с отчета за 2017 г. вводятся формы N 1-Т "Сведения о численности и заработной плате работников", N 1-Т (условия труда) "Сведения о состоянии условий труда и компенсациях на работах с вредными и (или) опасными условиями труда"; N 2-ГС (ГЗ) "Сведения о дополнительном профессиональном образовании федеральных государственных гражданских служащих и государственных гражданских служащих субъектов Российской Федерации"; N 2-МС "Сведения о дополнительном профессиональном образовании муниципальных служащих"; N 1-Т (ГМС) "Сведения о численности и оплате труда работников государственных органов и органов местного самоуправления по категориям персонала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отчета за I квартал 2018 г. вводится квартальная форма N П-4 (НЗ) "Сведения о неполной занятости и движении работников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ен порядок заполнения и предоставления отчетов. Указаны срок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жний инструментарий признан утратившим силу.</w:t>
      </w:r>
    </w:p>
    <w:p>
      <w:pPr>
        <w:pStyle w:val="Style23"/>
        <w:rPr/>
      </w:pPr>
      <w:r>
        <w:rPr>
          <w:rFonts w:cs="Times New Roman" w:ascii="Times New Roman" w:hAnsi="Times New Roman"/>
          <w:i/>
          <w:u w:val="single"/>
        </w:rPr>
        <w:t>Источник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риказ Федеральной службы государственной статистики от 1 сентября 2017 г. N 566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С 2018 г. при плановых проверках работодателей начнут применяться проверочные листы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лено, что госинспекторы труда используют при плановых проверках всех работодателей проверочные листы (списки контрольных вопросов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листы включаются вопросы, затрагивающие наиболее значимые требования, предъявляемые к работодателям. Предмет проверки ограничивается этими вопроса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вые нормы начнут применяться с 1 января 2018 г. при плановых проверках работодателей (ИП и юрлиц), деятельность которых относится к категории умеренного риска, а с 1 июля 2018 г. - при плановых проверках всех работодател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вступает в силу с 1 января 2018 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u w:val="single"/>
        </w:rPr>
        <w:t>Источник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"Официальный интернет-портал правовой информации" (www.pravo.gov.ru) 12 сентября 2017 г.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остановление Правительства РФ от 8 сентября 2017 г. N 1080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Рособрнадзор: какие нарушения допускали образовательные организации при приеме на обучение в текущем году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обрнадзор сообщает об основных нарушениях, выявленных в 2017 г. при проверках соблюдения образовательными организациями порядка приема на обучени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м организациям, в которых были выявлены нарушения, выданы предписания об их устранен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 2017 г. за неисполнение выданных предписаний, в т. ч. в части несоблюдения порядков приема на обучение, в 42 организациях (филиалах) прием был запрещен. Отмечается, что 33 из 42 таких организаций устранили нарушения, и прием в них был возобновлен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являлись также организации, которые при действующем запрете приема продолжали принимать граждан на обучение. В отношении руководителей таких организаций возбуждены административные дела, материалы которых направлены в суды. Рособрнадзор вправе приостановить лицензию на образовательную деятельность и обратиться с иском в суд об ее аннулировании, если указанные должностные лица будут привлечены к административной ответствен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u w:val="single"/>
        </w:rPr>
        <w:t>Источник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документ опубликован не был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hyperlink r:id="rId3">
        <w:r>
          <w:rPr>
            <w:rStyle w:val="InternetLink"/>
            <w:rFonts w:eastAsia="Calibri"/>
            <w:sz w:val="24"/>
            <w:szCs w:val="24"/>
            <w:u w:val="single"/>
          </w:rPr>
          <w:t>Информация о проверках, проведенных Рособрнадзором в 2017 году, в части соблюдения образовательными организациями порядка приема на обучение</w:t>
        </w:r>
      </w:hyperlink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б организации работы с электронными больничными листами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ктронный листок нетрудоспособности с 01.07.2017 имеет равную юридическую силу с листком нетрудоспособности на бумажном носител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о выбора формы листка остается за застрахованным лицом - по его желанию может быть выдан как бумажный листок, так и с письменного добровольного согласия сформирован и размещен в системе "Соцстрах" электронный листок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технической неготовности работодателя по формированию электронного листка медицинская организация вправе заменить сформированный электронный листок на бумажный. При этом в электронном листке указывается информация о прекращении его действ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одатель предоставляет сведения по страховому случаю в ФСС РФ в целях формирования электронного листка, в т. ч. сведения по расчету пособий по временной нетрудоспособности, по беременности и родам. В этих целях может быть использовано как собственное ПО, так и ПО, предоставляемое Фондом на безвозмездной основ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Личного кабинета страхователя необязательно и является одним из доступных страхователю инструментов реализации функций, в т. ч. по формированию электронного листк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этом информвзаимодействие страхователя и страховщика и направление страхователем сведений в информсистему Фонда осуществляется с использованием шифрования и подтверждения сведений УКЭП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u w:val="single"/>
        </w:rPr>
        <w:t>Источник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документ опубликован не был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исьмо Фонда социального страхования РФ от 11 августа 2017 г. N 02-09-11/22-05-13462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Можно ли провести спецоценку условий труда рабочего места, если оно вакантно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труд России разъяснил, что спецоценку условий труда вакантного рабочего места провести невозможно, поскольку на таких местах отсутствует работник и штатные производственные (технологические) процессы, штатная деятельность не проводятс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ключение - рабочие места, признанные аналогичными, на которые оформляется одна общая карта спецоценки. Достаточно, чтобы на этих местах было занято не менее 20% от общего количества занятых на таких местах работни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u w:val="single"/>
        </w:rPr>
        <w:t>Источник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документ опубликован не был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20"/>
        <w:spacing w:before="0" w:after="0"/>
        <w:rPr>
          <w:rFonts w:eastAsia="Calibri"/>
          <w:u w:val="single"/>
        </w:rPr>
      </w:pPr>
      <w:r>
        <w:rPr>
          <w:rFonts w:eastAsia="Calibri"/>
          <w:u w:val="single"/>
        </w:rPr>
        <w:t>Письмо Министерства труда и социальной защиты РФ от 1 сентября 2017 г. N 15-1/ООГ-2445</w:t>
      </w:r>
    </w:p>
    <w:p>
      <w:pPr>
        <w:pStyle w:val="Style20"/>
        <w:spacing w:before="0" w:after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Чтобы правильно организовать отдых и оздоровление детей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аны Методические рекомендации по организации отдыха и оздоровления детей. В частности, указано следующе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и отдыха детей и их оздоровления контролируются различными ведомствами по определенным направлениям. Речь идет, в частности, о надзоре за выполнением требований пожарной безопасности на объектах отдыха и оздоровления детей; о контроле качества и безопасности медицинской деятель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й госконтроль за соблюдением требований законодательства в сфере организации отдыха и оздоровления детей обеспечивается Минобрнауки России посредством взаимодействия с соответствующими ведомства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ы рекомендации по формированию реестров организаций отдыха детей и их оздоровления. Разъяснены особенности оказания услуг лицам старше 18 лет, в т. ч. лицам из числа детей-сиро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ислены документы, которые необходимо иметь при осуществлении деятельности в данной сфер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u w:val="single"/>
        </w:rPr>
        <w:t>Источник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документ опубликован не был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hyperlink r:id="rId4">
        <w:r>
          <w:rPr>
            <w:rStyle w:val="InternetLink"/>
            <w:rFonts w:eastAsia="Calibri"/>
            <w:sz w:val="24"/>
            <w:szCs w:val="24"/>
            <w:u w:val="single"/>
          </w:rPr>
          <w:t>Методические рекомендации по обеспечению организации отдыха и оздоровления детей (приложение к письму Минобрнауки России от 20.07.2017 N ПЗ-818/09)</w:t>
        </w:r>
      </w:hyperlink>
    </w:p>
    <w:p>
      <w:pPr>
        <w:pStyle w:val="Normal"/>
        <w:autoSpaceDE w:val="false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Пенсионное обеспечение: допустимый порядок заверения записей в трудовых книжках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ом, подтверждающим периоды работы по трудовому договору, является трудовая книжка установленного образца. Записи, учитываемые при подсчете страхового стажа, должны быть оформлены в соответствии с трудовым законодательством, действовавшим на день их внес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ФР считает возможным принимать к производству в целях пенсионного обеспечения записи в трудовых книжках, заверенные подписью лица, ответственного за их ведение, в т. ч. и в случае заверения печатью организации, содержащей дополнительное указание на кадровую служб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иси в трудовой книжке о периоде работы в филиале обществ, заверенные печатью филиала (кадровой службой филиала), также принимаются к рассмотрению в целях пенсионного обеспеч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мечено, что периоды работы и (или) иной деятельности, которые выполнялись на территории России, включаются в страховой стаж при условии, что за эти периоды начислялись и уплачивались страховые взносы в ПФР. Периоды работы после 1 января 2002 г., включаемые в страховой стаж, подтверждаются сведениями индивидуального (персонифицированного) уче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u w:val="single"/>
        </w:rPr>
        <w:t>Источник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документ опубликован не был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>Письмо Пенсионного фонда России от 16 августа 2017 г. N 19-19/12397</w:t>
      </w:r>
    </w:p>
    <w:p>
      <w:pPr>
        <w:pStyle w:val="Style21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659364.0" TargetMode="External"/><Relationship Id="rId4" Type="http://schemas.openxmlformats.org/officeDocument/2006/relationships/hyperlink" Target="garantf1://7165917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6:00Z</dcterms:created>
  <dc:creator>Светлана</dc:creator>
  <dc:description/>
  <dc:language>en-US</dc:language>
  <cp:lastModifiedBy>Надежда Марусина</cp:lastModifiedBy>
  <cp:lastPrinted>2014-09-22T15:19:00Z</cp:lastPrinted>
  <dcterms:modified xsi:type="dcterms:W3CDTF">2017-09-19T08:18:00Z</dcterms:modified>
  <cp:revision>3</cp:revision>
  <dc:subject/>
  <dc:title/>
</cp:coreProperties>
</file>