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179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в по переводу МАДОУ -  детский сад №145 из режима функционирования в режим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Положение Общего собрания работников МАДОУ -  детский сад №145 рассматривается и утверждается на Общем собрание работников МАДОУ -  детский сад №145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. Цели и основные задачи Общего собрания работников МАДОУ -  детский сад №145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 целью Общего собрания работников МАДОУ -  детский сад №145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беспечение общественного характера управления МАДОУ -  детский сад №145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- содействие в реализации уставной деятельности МАДОУ -  детский сад №145, его функционирования,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ми задачами Общего собрания работников МАДОУ -  детский сад №145 являетс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общественные инициативы, творческие поиски педаго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ть и при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принимает устав МАДОУ -  детский сад №145, изменения к нему, новую редакц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правила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ет решение о заключении Коллективного договор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вигает коллективные требования работников МАДОУ -  детский сад №145.</w:t>
      </w:r>
    </w:p>
    <w:p>
      <w:pPr>
        <w:pStyle w:val="Normal"/>
        <w:ind w:left="720" w:hanging="108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   Обеспечивать социальную защиту детей, сотрудников МАДОУ - детский сад  №145;</w:t>
      </w:r>
    </w:p>
    <w:p>
      <w:pPr>
        <w:pStyle w:val="Normal"/>
        <w:ind w:left="720" w:hanging="108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   Выступать с инициативой расторжения трудовых договоров с лицами, не соответствующих занимаемой долж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.    Содействовать администрации МАДОУ - детский сад №145 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и проведении массов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й условий для осуществлени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>охране жизни и здоровья воспитанников и работников МАДОУ - детский сад №145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 Организация деятельности Общего собрания работников МАДОУ -  детский сад №145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заседании Общего собрания работников МАДОУ -  детский сад №145 могут принимать участие все работники, состоящие в трудовых отношениях с МАДОУ - детский сад №145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ru-RU"/>
        </w:rPr>
        <w:t>Общее собрание работников МАДОУ -  детский сад №145 созывается заведующим МАДОУ - детский сад №145 по мере необходимости, но не реже 2 раз в год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ru-RU"/>
        </w:rPr>
        <w:t>Ход и решения заседаний оформляются протоколами. Протоколы хранятся в МАДОУ -  детский сад №145 постоянно. Решения Общего собрания работников принимаются открытым голосованием и считаются правомочными, если на нем присутствует не менее 2/3 членов работников и за него проголосовало более половины присутствующих (50% + 1 голос). Решения Общего собрания работников реализуются приказами заведующего МАДОУ -  детский сад №14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Общего собрания рабо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ru-RU"/>
        </w:rPr>
        <w:t>Организует деятельность Общего собрания работников МАДОУ -  детский сад №145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 членам трудового коллектива конкретную дату, время и тематику заседания Общего собрания работников МАДОУ -  детский сад №145 не позднее чем за 7 дней до засед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овестку дн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выполнение реш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ru-RU"/>
        </w:rPr>
        <w:t>При необходимости оперативного рассмотрения отдельных вопросов может быть проведено внеочередное Общее собрание работников МАДОУ -  детский сад №145, которое проводится по инициативе заведующего, председателя профсоюзного комитета или инициативе большинства работников МАДОУ -  детский сад №145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ru-RU"/>
        </w:rPr>
        <w:t>Заседания Общего собрания работников МАДОУ -  детский сад №145 протоколируются. Ведет протоколы секретарь общего собрания работников, который по окончании заседания оформляет решение общего собрания работников. Решение подписывается председателем и секретарем общего собрания работников. Секретарь общего собрания работников направляет материалы заседания соответствующим лицам или органам самоуправления МАДОУ -  детский сад №14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4. Функции Общего собрания работников МАДОУ -  детский сад №145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пределяет политику в решении финансово – экономических вопросов для создания базы развития  МАДОУ - детский сад №145, для чего выходит с предложениями по вопросам финансово -  хозяйственной деятельности перед вышестоящим органо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развитию материально-технического обеспечения МАДОУ-  детский сад №145, благоустройству его помещений и территор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изменения и дополнения в Устав МАДОУ - детский сад №145 в связи с изменениями в функционировании на последующем этапе развития МАДОУ - детский сад №145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контроль за соблюдением и выполнением сотрудниками правил внутреннего трудового распорядка и трудовой дисциплин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орядок и условия предоставления социальных гарантий и льгот, не противоречащих законодательству с учётом условий работы и положений (семейных или личных) сотрудников МАДОУ - детский сад №145. По данным вопросам выходит с предложениями и постановлениями перед вышестоящими органами упра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ует организации конкурсов, соревнований, других массовых мероприятий МАДОУ - детский сад №145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необходимые меры в рамках действующего законодательства, ограждающие работников и администрацию МАДОУ - детский сад №145 от необоснованного вмешательства и административного диктата со стороны вышестоящих орга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5. Делопроизводство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собрание работников МАДОУ - детский сад №145 выбирает секретаря из членов Общего собрания работников МАДОУ -  детский сад №145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Общее собрание работников МАДОУ - детский сад №145 ведёт протоколы своих засед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хранятся у делопроизводителя МАДОУ - детский сад №14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Ответственность за делопроизводство Общего собрания работников МАДОУ -  детский сад №145 возлагается на председателя и секретаря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8:00Z</dcterms:created>
  <dc:creator>1</dc:creator>
  <dc:description/>
  <cp:keywords/>
  <dc:language>en-US</dc:language>
  <cp:lastModifiedBy>Методист</cp:lastModifiedBy>
  <cp:lastPrinted>2017-05-10T11:33:00Z</cp:lastPrinted>
  <dcterms:modified xsi:type="dcterms:W3CDTF">2017-05-10T06:38:00Z</dcterms:modified>
  <cp:revision>18</cp:revision>
  <dc:subject/>
  <dc:title>Общие положения</dc:title>
</cp:coreProperties>
</file>